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71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piegel der zee’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emuseum Miramar ('Spiegel der zee') dankt zijn ontstaan aan de bezeten verzameldrift van één enkel perso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op middelbare leeftijd ontdekte mejuffrouw J.A. Warvers haar ware passie: het verzamelen van schel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kwart</w:t>
        <w:noBreakHyphen/>
        <w:t xml:space="preserve">eeuw lang trok zij, getooid met safarihoed en gevolgd dooreen hutkoffer op wieltjes, met vrachtschepen over de wereldzeeë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ot aantal schelpen vond zij op het strand of dook zij van de zee</w:t>
        <w:softHyphen/>
        <w:t>bodem op; andere werden gekocht of door schenking verkreg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eerste vertrek van het museum hangt een kaart waarop door lampjes is aangegeven waar zij voet aan land heeft 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Op alle verlichte plaatsen persoonlijk verzameld, uitsluitend voor de opbouw van dit zeemuseum,' luidt het onderschrift, waarin juffrouw Warvers zichzelf een 'wereldpionier' noe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art, haar reiskoffers, foto's en een opgezette aap (haar geliefde huisgenoot) vertellen het verhaal van haar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chelpencollectie, die over ouder</w:t>
        <w:softHyphen/>
        <w:t xml:space="preserve">wetse vitrines met handgeschreven briefjes is verdeeld, vormt het hart van het muse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aat vooral om exotische exemplaren, waaronder een doopvontschelp van tweehonderd kil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herbergt Miramar een bonte verzameling koralen, zeepaard</w:t>
        <w:softHyphen/>
        <w:t>jes, inktvissen op sterk water en opge</w:t>
        <w:softHyphen/>
        <w:t xml:space="preserve">zette vi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dood van de hoogbejaarde wereldpionier waakte een stichtings</w:t>
        <w:softHyphen/>
        <w:t xml:space="preserve">bestuur erover dat de collectie bij elkaar ble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agelijkse leiding is nu in handen van twee jonge geogra</w:t>
        <w:softHyphen/>
        <w:t>fen, die jaarlijks ruim 30.000 bezoekers in 'Vledder aan Zee' welkom he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5:23:00Z</dcterms:created>
  <dc:creator/>
  <dc:description/>
  <cp:keywords/>
  <dc:language>en-US</dc:language>
  <cp:lastModifiedBy>Leen</cp:lastModifiedBy>
  <dcterms:modified xsi:type="dcterms:W3CDTF">2006-07-21T15:23:00Z</dcterms:modified>
  <cp:revision>2</cp:revision>
  <dc:subject/>
  <dc:title>“Spiegel der zee’</dc:title>
</cp:coreProperties>
</file>