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Recreatief Drenth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de verblijfsrecreatie, kreeg ook de dagrecreatie alle aand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middels beho</w:t>
        <w:softHyphen/>
        <w:t>ren picknickplaatsen, bezoekerscentra, spar</w:t>
        <w:softHyphen/>
        <w:t xml:space="preserve">telvijvers en een uitgebreid net van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iets</w:t>
        <w:noBreakHyphen/>
        <w:t xml:space="preserve"> en wandelpaden tot de stoffering van het Drentse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le dorpen organise</w:t>
        <w:softHyphen/>
        <w:t>ren folkloristische evenementen, schaapscheerderfeesten en rommelmarkten, en beroemen zich op een oudheidkamer of an</w:t>
        <w:softHyphen/>
        <w:t xml:space="preserve">tiekboerd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ook grotere projecten, zoals het museumdorp Orvelte, de open</w:t>
        <w:softHyphen/>
        <w:t>luchtmusea in Schoonoord en Barger</w:t>
        <w:noBreakHyphen/>
        <w:t>Com</w:t>
        <w:softHyphen/>
        <w:t>pascuum, en de modernisering van het Noorderdierenpark in Emmen, kregen ge</w:t>
        <w:softHyphen/>
        <w:t xml:space="preserve">stal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enthe is vooral populair bij vakantiegan</w:t>
        <w:softHyphen/>
        <w:t>gers uit de drie noordelijke provincies en uit Noord</w:t>
        <w:noBreakHyphen/>
        <w:t xml:space="preserve"> en Zuid</w:t>
        <w:noBreakHyphen/>
        <w:t xml:space="preserve">Hol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al bij gezin</w:t>
        <w:softHyphen/>
        <w:t>nen met kinderen en oudere echtparen is het oude landschap in trek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24:00Z</dcterms:created>
  <dc:creator/>
  <dc:description/>
  <cp:keywords/>
  <dc:language>en-US</dc:language>
  <cp:lastModifiedBy>Leen</cp:lastModifiedBy>
  <dcterms:modified xsi:type="dcterms:W3CDTF">2006-07-21T10:24:00Z</dcterms:modified>
  <cp:revision>2</cp:revision>
  <dc:subject/>
  <dc:title>Recreatief Drenthe</dc:title>
</cp:coreProperties>
</file>