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ost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ing van de Hondsrug reikt tot ver in de prehistorie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rendierjagers, die weinig sporen nalie</w:t>
        <w:softHyphen/>
        <w:t xml:space="preserve">ten, kwamen de hunebedbouwers, die juist wel hun stempel op het landschap dru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osschages en op bescha</w:t>
        <w:softHyphen/>
        <w:t xml:space="preserve">duwde plekjes op de es treft men de keienbouwsels aan, in hun eentje, maar ook als tweeling of dri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n op de Hondsrug vereni</w:t>
        <w:softHyphen/>
        <w:t xml:space="preserve">gen het oude en het nieuwe landschap binnen hun gren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ndsrug grenst er aan de Oostermoer, het zand grensde aan het veen, het esdorp grenst aan de veenkolo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</w:t>
        <w:softHyphen/>
        <w:t>meentewapens vindt men die twee ge</w:t>
        <w:softHyphen/>
        <w:t xml:space="preserve">zichten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hebben toeristen hun weg naar het oude land</w:t>
        <w:softHyphen/>
        <w:t>schap altijd gemakkelijk weten te vi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zand zijn derhalve veel kampeerterreinen, in de veendorpen overheersen de industrieterre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 van Oost</w:t>
        <w:noBreakHyphen/>
        <w:t>Drenthe wordt beheerst door brinkdorpen, bossen en ander natuurschoon, zoals het Stroom</w:t>
        <w:softHyphen/>
        <w:t>dallandschap Drentsche A en Het Drou</w:t>
        <w:softHyphen/>
        <w:t xml:space="preserve">wenerz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e boswachterijen danken hun ontstaan aan het rege</w:t>
        <w:softHyphen/>
        <w:t>ringsbeleid in de jaren twintig en der</w:t>
        <w:softHyphen/>
        <w:t>tig, dat twee vliegen in één klap wilde slaan: het ontginnen van woeste gron</w:t>
        <w:softHyphen/>
        <w:t xml:space="preserve">den en werkverschaff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overgebleven heidecomplexen worden weer begraasd door schaapskud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1:00Z</dcterms:created>
  <dc:creator/>
  <dc:description/>
  <cp:keywords/>
  <dc:language>en-US</dc:language>
  <cp:lastModifiedBy>Leen</cp:lastModifiedBy>
  <dcterms:modified xsi:type="dcterms:W3CDTF">2006-07-21T13:51:00Z</dcterms:modified>
  <cp:revision>2</cp:revision>
  <dc:subject/>
  <dc:title>Oost Drenthe</dc:title>
</cp:coreProperties>
</file>