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63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Noord Drenth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ord</w:t>
        <w:noBreakHyphen/>
        <w:t>Drenthe heeft een sterk lande</w:t>
        <w:softHyphen/>
        <w:t xml:space="preserve">lijk karak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ssen, meren, weilan</w:t>
        <w:softHyphen/>
        <w:t xml:space="preserve">den en akkers, die vaak gescheiden zijn door bomenrijen, bepalen het landschapsbe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den is de grootste en snelst groeiende kern in dit gebi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eeuwedeel van Noord</w:t>
        <w:noBreakHyphen/>
        <w:t xml:space="preserve">Drenthe behoort tot het esdorpenland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ak zijn de elementen ervan, zoals de brink, de es, de beekgronden en het veld, nog goed te herkennen, al is er, vooral in deze eeuw, veel verand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oosten van Zuidlaren en bij Veen</w:t>
        <w:softHyphen/>
        <w:t>huizen heeft het landschap een veen</w:t>
        <w:softHyphen/>
        <w:t xml:space="preserve">koloniaal karak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kkers en bossen zijn typerend voor dit blokvormig ver</w:t>
        <w:softHyphen/>
        <w:t xml:space="preserve">kavelde 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r Groningen toe gaat het zand over in het (voormalige) laag</w:t>
        <w:softHyphen/>
        <w:t xml:space="preserve">veen, een streek van wegdorpen en weila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spreid over de regio lig</w:t>
        <w:softHyphen/>
        <w:t>gen vele kleine natuurgebieden, en en</w:t>
        <w:softHyphen/>
        <w:t>kele grotere, zoals het Stroomdalland</w:t>
        <w:softHyphen/>
        <w:t>schap Drentsche A en het Fochteloër</w:t>
        <w:softHyphen/>
        <w:t xml:space="preserve">v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es gemeenten in Noord</w:t>
        <w:noBreakHyphen/>
        <w:t xml:space="preserve">Drenthe tellen vele inwoners die in Groningen en Assen hun werk vi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laatsen als Eelde, Paterswolde en Roden zijn ech</w:t>
        <w:softHyphen/>
        <w:t xml:space="preserve">te forensendor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vroeger lieten gegoede burgers uit Groningen graag herenhuizen in de nabije Drentse dor</w:t>
        <w:softHyphen/>
        <w:t xml:space="preserve">pen neerzet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oms deden die niet onder voor landhuizen en havezaten van adellijke families die zich al eerder in het noorden hadden gevestig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58:00Z</dcterms:created>
  <dc:creator/>
  <dc:description/>
  <cp:keywords/>
  <dc:language>en-US</dc:language>
  <cp:lastModifiedBy>Leen</cp:lastModifiedBy>
  <dcterms:modified xsi:type="dcterms:W3CDTF">2006-07-21T10:58:00Z</dcterms:modified>
  <cp:revision>2</cp:revision>
  <dc:subject/>
  <dc:title>Noord Drenthe</dc:title>
</cp:coreProperties>
</file>