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Nieuw land.</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les netjes in laatjes en vakjes'</w:t>
        <w:noBreakHyphen/>
        <w:t xml:space="preserve"> dat ideaal werd ook in de veenkoloniën gerealiseer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toedoen van boeren, kloosters en compagnieën werd het geheimzinnige veen</w:t>
        <w:softHyphen/>
        <w:t xml:space="preserve">gebied, dat volgens Tacitus land noch water is, in het keurslijf geperst van rechte lijnen en haakse hoe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zich steeds herha</w:t>
        <w:softHyphen/>
        <w:t xml:space="preserve">lend patroon van wijken en monden en rechthoekige percelen vlijde zich tegen het oude land aa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Soms gaf het veen een van haar geheimen prijs, zoals de veenlijken, die zijn naargeestige reputatie bevestigd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nu door Hoogersmilde of Siberië (bij Hoogeveen) rijdt, of bij Gieten of Exloo de Hondsrug afdaalt, zal er niet bij stilstaan dat hij zich op de bodem van een veenmoe</w:t>
        <w:softHyphen/>
        <w:t xml:space="preserve">ras bevindt dat ooit vele meters boven zijn hoofd reikte.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u reikt, in de vroege zomer, het wit en paars van bloeiende aardappel</w:t>
        <w:softHyphen/>
        <w:t xml:space="preserve">velden tot aan de horizo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middels zijn de meeste wijken en monden alweer gedicht en loopt er zelfs een Hon</w:t>
        <w:softHyphen/>
        <w:t xml:space="preserve">denweg dwars door het veenkoloniale l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recente ontwikkeling is de aanleg van bossen in dit gebie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oeren, die land voor bosbouw ter beschikking stellen, krijgen daarvoor van de overheid subsidie.</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Drent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9:55:00Z</dcterms:created>
  <dc:creator/>
  <dc:description/>
  <cp:keywords/>
  <dc:language>en-US</dc:language>
  <cp:lastModifiedBy>Leen</cp:lastModifiedBy>
  <dcterms:modified xsi:type="dcterms:W3CDTF">2006-07-21T09:55:00Z</dcterms:modified>
  <cp:revision>2</cp:revision>
  <dc:subject/>
  <dc:title>Nieuw land</dc:title>
</cp:coreProperties>
</file>