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ationale Park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enkele grote natuurterreinen, zoals het Fochteloërveen en het hoogveengebied in Zuidoost</w:t>
        <w:noBreakHyphen/>
        <w:t xml:space="preserve">Drenthe, telt de provincie nu één Nationaal Park </w:t>
        <w:noBreakHyphen/>
        <w:t xml:space="preserve"> het Dwingelderveld </w:t>
        <w:noBreakHyphen/>
        <w:t>en twee beoogde Nationale Parken: het Ooster</w:t>
        <w:noBreakHyphen/>
        <w:t xml:space="preserve"> en Westerzand (bij Havelte) en het Drents</w:t>
        <w:noBreakHyphen/>
        <w:t>Friese Woud tussen Diever en Appel</w:t>
        <w:softHyphen/>
        <w:t xml:space="preserve">sch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gering omschrijft een Nationaal Park als 'een aaneengesloten terrein van tenminste 1000 ha, bestaande uit natuur</w:t>
        <w:softHyphen/>
        <w:t>terreinen, wateren en/of bossen, met een bijzondere landschappelijke gesteldheid en planten</w:t>
        <w:noBreakHyphen/>
        <w:t xml:space="preserve"> en dierenleven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ultuurgronden vallen er bui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at het om beschermde beekdalen, zoals die van de Drentsche A en de Reest, dan is het voor een optimaal beheer nodig dat ook de hogere cultuur</w:t>
        <w:softHyphen/>
        <w:t xml:space="preserve">gronden worden verwor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de reservaten is natuurbeheer een ge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ide wordt bijvoorbeeld gemaaid, geplagd of in brand gest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dit 'symbool van het oude Drenthe' namelijk aan zijn lot overlaat, krijgt er bos voor in de plaat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07:00Z</dcterms:created>
  <dc:creator/>
  <dc:description/>
  <cp:keywords/>
  <dc:language>en-US</dc:language>
  <cp:lastModifiedBy>Leen</cp:lastModifiedBy>
  <dcterms:modified xsi:type="dcterms:W3CDTF">2006-07-21T10:07:00Z</dcterms:modified>
  <cp:revision>2</cp:revision>
  <dc:subject/>
  <dc:title>Nationale Parken</dc:title>
</cp:coreProperties>
</file>