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igging in de periferie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erifere ligging van het gebied blijft echter een obstak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daar dat gemeente en provincie al jaren ijveren voor verbete</w:t>
        <w:softHyphen/>
        <w:t>ring van het wegennet en de spoorweg</w:t>
        <w:softHyphen/>
        <w:t xml:space="preserve">verbindi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e bijvoorbeeld vanuit Assen per spoor naar Emmen wil reizen, moet eerst naar Zwolle en daar overstap</w:t>
        <w:softHyphen/>
        <w:t xml:space="preserve">pen op de boemel naar zijn bestemm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veenkoloniale achterland zijn de bus en de auto nog steeds oppermachtig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0:14:00Z</dcterms:created>
  <dc:creator/>
  <dc:description/>
  <cp:keywords/>
  <dc:language>en-US</dc:language>
  <cp:lastModifiedBy>Leen</cp:lastModifiedBy>
  <dcterms:modified xsi:type="dcterms:W3CDTF">2006-07-21T10:14:00Z</dcterms:modified>
  <cp:revision>2</cp:revision>
  <dc:subject/>
  <dc:title>Ligging in de periferie</dc:title>
</cp:coreProperties>
</file>