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73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unstzinnig Drenth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arme, agrarische Drenthe kon niet als bakermat voor een bloeiend kunstleven die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n kende er vroeger 'niet het ver</w:t>
        <w:softHyphen/>
        <w:t>pozen binnen de wereld van het imaginai</w:t>
        <w:softHyphen/>
        <w:t xml:space="preserve">re', zoals een scribent in de Grote Larousse Encyclopedie opmer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liswaar geloofde men heilig in heksen, weerwolven en witte wieven, maar die zaken werden destijds allerminst als imaginair beschouw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27:00Z</dcterms:created>
  <dc:creator/>
  <dc:description/>
  <cp:keywords/>
  <dc:language>en-US</dc:language>
  <cp:lastModifiedBy>Leen</cp:lastModifiedBy>
  <dcterms:modified xsi:type="dcterms:W3CDTF">2006-07-21T10:27:00Z</dcterms:modified>
  <cp:revision>2</cp:revision>
  <dc:subject/>
  <dc:title>Kunstzinnig Drenthe</dc:title>
</cp:coreProperties>
</file>