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24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Het Drouwenerzan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rst langs een esch, waart groene koren 't Bezigt een aangename afwis</w:t>
        <w:softHyphen/>
        <w:t>seling schonk voor andere voorwer</w:t>
        <w:softHyphen/>
        <w:t xml:space="preserve">pen, die met nadruk ons zeiden, dat het winter was in den lande, </w:t>
        <w:noBreakHyphen/>
        <w:t xml:space="preserve"> en daar</w:t>
        <w:softHyphen/>
        <w:t>na weder langs geboomte en heide be</w:t>
        <w:softHyphen/>
        <w:t>reikten wij, brouwen regts latende lig</w:t>
        <w:softHyphen/>
        <w:t xml:space="preserve">gen, een dorre en doodsche zandzee, allerakeligst van een rei naakte duinen en belten doorsneden en ingeslo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 Is hier zoo bar en ongezellig, dat er een groote mate van kloekmoedigheid toe behoort, om niet van vrouwelijke angst en vreeze aan elk zijner hoofd</w:t>
        <w:softHyphen/>
        <w:t>harren een glinsterenden zweetdrup</w:t>
        <w:softHyphen/>
        <w:t xml:space="preserve">pel te zien ha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ietwat met bijgeloof behebt is, komt ligt in verzoeking om dees vlottende, malende zandzee te houden voort voormalig tooneel, niet van één, maar van duizend moorden, doodslagen, en wat ijselijke en bloedi</w:t>
        <w:softHyphen/>
        <w:t xml:space="preserve">ge misdaden gij meer wilt, en daarom voor land, dat onder een banvloek lig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en wonder dan ook, dat geen der twee naastbijgelegen dorpen, brouwen en Gasselte, zich deze naak</w:t>
        <w:softHyphen/>
        <w:t>te streek als eigendom wil aanleunen, anders, inderdaad iets zeldzaams in onze inhalige eeuw! De bewoners van brouwen noemen ze altijd 't Gasset</w:t>
        <w:softHyphen/>
        <w:t>ter, (die van Gasselte daarentegen ’t Drouwener) zand.' ('Drenthe in vlugtige en losse omtrek</w:t>
        <w:softHyphen/>
        <w:t>ken geschetst; door drie Podagristen, 1843</w:t>
        <w:noBreakHyphen/>
        <w:t>1845)</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9:00Z</dcterms:created>
  <dc:creator/>
  <dc:description/>
  <cp:keywords/>
  <dc:language>en-US</dc:language>
  <cp:lastModifiedBy>Leen</cp:lastModifiedBy>
  <dcterms:modified xsi:type="dcterms:W3CDTF">2006-07-21T13:59:00Z</dcterms:modified>
  <cp:revision>2</cp:revision>
  <dc:subject/>
  <dc:title>“Het Drouwenerzand”</dc:title>
</cp:coreProperties>
</file>