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78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Drentse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ncent van Gogh schreef in 1883 aan zijn broer Theo: 'Het inrijden van het dorp was toch zoo moo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orme mosdaken van hui</w:t>
        <w:softHyphen/>
        <w:t xml:space="preserve">zen, stallen, schaapskooien, sch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zijn de woningen heel breed tusschen eikenbomen van een superbe brons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schetst hij een gevoelig beeld van de terug</w:t>
        <w:softHyphen/>
        <w:t xml:space="preserve">keer van de scheper en de kudde in het dorp Zweel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hij een scherp oog had voor de armoede op het platteland, werd zijn enthousiasme voor het landschap er niet door gedem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de schilder Egbert van Drielst, die een eeuw eerder door Drenthe trok, en ons prachtige nostal</w:t>
        <w:softHyphen/>
        <w:t>gische schilderijen en tekeningen heeft nagelaten, raakte Van Gogh onder de beko</w:t>
        <w:softHyphen/>
        <w:t xml:space="preserve">ring van plaggenhut, hei en brink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n, zoals de drie podagristen, hadden tijdens hun reis door Dren</w:t>
        <w:softHyphen/>
        <w:t xml:space="preserve">the geen last van het romantische v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gewagen in 1843 van 'de onafzienbare, graauwe heide, huiveringwekkend als die, waarop Shakespeare zijn drie heksen laat bijeenkomen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wanneer men de hand aan de ploeg slaat en die nutteloze paarse vlakte bouwrijp maakt, zal voor Drenthe de 'gouden eeuw' kunnen beginnen, luidt de mening van het driet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Drenthe draagt zowel de sporen van de homo economicus als van de homo romantic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ukkig is de samen</w:t>
        <w:softHyphen/>
        <w:t>werking en het onderlinge begrip tussen de veranderaars en de bewaarders de laatste tijd sterk gegroe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2:00Z</dcterms:created>
  <dc:creator/>
  <dc:description/>
  <cp:keywords/>
  <dc:language>en-US</dc:language>
  <cp:lastModifiedBy>Leen</cp:lastModifiedBy>
  <dcterms:modified xsi:type="dcterms:W3CDTF">2006-07-21T09:42:00Z</dcterms:modified>
  <cp:revision>2</cp:revision>
  <dc:subject/>
  <dc:title>Het Drentse landschap</dc:title>
</cp:coreProperties>
</file>