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24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grote stille heid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rijst nevens ons de oude, nog ongeschonden grafheuvel op, als om ons plechtig te stemmen bij de intrede in de eenzame velden, waar onder de opgeworpen terpen zooveel doden sla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heerscht een indrukwek</w:t>
        <w:softHyphen/>
        <w:t>kende stilte, alleen verbroken door 't gegons der bijen, die uit de heide</w:t>
        <w:softHyphen/>
        <w:t xml:space="preserve">bloemen den honig puren, of door 't eentonig lied, dat de krekel in zijn verborgen schuilhoek zing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blinkend witte, zandige kanten van het spoor bloeit de liefelijke struik</w:t>
        <w:softHyphen/>
        <w:t>heide, met haar talloze paarsche en zachtronde klokjes, in dichte rijen aan den stengel wassende, en waar de grond een meer donkere tint heeft, daar wiegelen de sierlijke trossen der dopheide aan de buigende steeltjes Een oude weg, tusschen witte, opge</w:t>
        <w:softHyphen/>
        <w:t xml:space="preserve">stoven zandhopen, wringt zich woest door de verlaten wildernis he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og in de lucht drijft de valk op de uitge</w:t>
        <w:softHyphen/>
        <w:t xml:space="preserve">spreide vleugels, straks neerschietend op de prooi, die zijn scherp gezicht daar beneden ontdekt heef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ger nog drijven de wolken in fantastische gedaanten, en 't schijnt soms, alsof de bouwers der reuzengraven aan die op</w:t>
        <w:softHyphen/>
        <w:t>gestapelde gevaarten de voorbeelden hunner geweldige steenhopen heb</w:t>
        <w:softHyphen/>
        <w:t xml:space="preserve">ben ontle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g niet, dat de heide eentonig is en een tocht door haar gebied niet anders dan vervelend kan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is in de onmetelijke ruimte, die ons omgeeft, in de ongestoorde stilte, die er heerst, in de ongerepte reinheid der natuur, die er bewaard bleef, iets aangrijpends en toch iets onuitsprekelijk liefelijks tevens.'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5:00Z</dcterms:created>
  <dc:creator/>
  <dc:description/>
  <cp:keywords/>
  <dc:language>en-US</dc:language>
  <cp:lastModifiedBy>Leen</cp:lastModifiedBy>
  <dcterms:modified xsi:type="dcterms:W3CDTF">2006-07-21T13:45:00Z</dcterms:modified>
  <cp:revision>2</cp:revision>
  <dc:subject/>
  <dc:title>“De grote stille heide”</dc:title>
</cp:coreProperties>
</file>