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escherming natuur en milieu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atuurbescherming kwam in Drenthe laat op ga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initiatief van de Vereni</w:t>
        <w:softHyphen/>
        <w:t xml:space="preserve">ging tot Behoud van Natuurmonumenten, die in 1905 het levenslicht zag, hield de Stichting Het Drentse Landschap in 1934 haar eerste vergader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gebrek aan middelen, en vanwege geringe maatschap</w:t>
        <w:softHyphen/>
        <w:t>pelijke steun, zou het tot de jaren zestig duren voordat de Stichting een actief aan</w:t>
        <w:softHyphen/>
        <w:t xml:space="preserve">koopbeleid kon gaan vo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middels heeft Natuurmonumenten ruim driehonderd terreinen in haar bezit en Het Drentse Landschap ruim 3000 ha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in een organisatie als de Milieuraad Drenthe (opgericht in 1972) en in een blad als Noorderbreedte is de geest van kritische natuurbeschermers actie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f beter: milieu</w:t>
        <w:softHyphen/>
        <w:t xml:space="preserve">bescherm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ordt immers steeds dui</w:t>
        <w:softHyphen/>
        <w:t>delijker dat niet alleen de groene ruimte, maar de hele leefomgeving van de mens be</w:t>
        <w:softHyphen/>
        <w:t xml:space="preserve">dreigd word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ndbouw vormt tegen</w:t>
        <w:softHyphen/>
        <w:t>woordig, met haar overbemesting, bestrij</w:t>
        <w:softHyphen/>
        <w:t xml:space="preserve">dingsmiddelen en diepe ontwatering van de kavels, een risicofactor voor al wat groeit en bloe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t voor kort loosden de Drents </w:t>
        <w:softHyphen/>
        <w:t xml:space="preserve">Groningse aardappelmeelfabrieken hun afvalwater ongehinderd op de kanalen, die bijna een eeuw lang een doordringende zoete stank verspreid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83 verscheen de 'Grote Gifatlas Drente', waarin bijna honderdvijftig gevallen van chemische bodem verontreinig worden opgesom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aantal is inmiddels alleen maar groter gewo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 de huidige gang van zaken in de vele militaire terreinen (bijna 3000 ha) zijn de natuurbeschermers evenmin tevre</w:t>
        <w:softHyphen/>
        <w:t>den; de draagkracht ervan wordt verre over</w:t>
        <w:softHyphen/>
        <w:t xml:space="preserve">schr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ommige kwetsbare terreinen zijn in een zandbak verander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06:00Z</dcterms:created>
  <dc:creator/>
  <dc:description/>
  <cp:keywords/>
  <dc:language>en-US</dc:language>
  <cp:lastModifiedBy>Leen</cp:lastModifiedBy>
  <dcterms:modified xsi:type="dcterms:W3CDTF">2006-07-21T10:06:00Z</dcterms:modified>
  <cp:revision>2</cp:revision>
  <dc:subject/>
  <dc:title>Bescherming natuur en milieu</dc:title>
</cp:coreProperties>
</file>