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rds Paradijs Veen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rds Paradijs, voorheen Nationaal Veenpark,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arger</w:t>
        <w:noBreakHyphen/>
        <w:t xml:space="preserve">Compascuum, </w:t>
      </w:r>
      <w:r>
        <w:rPr>
          <w:rFonts w:cs="Comic Sans MS" w:ascii="Comic Sans MS" w:hAnsi="Comic Sans MS"/>
          <w:sz w:val="24"/>
          <w:szCs w:val="24"/>
          <w:lang w:val="nl-NL"/>
        </w:rPr>
        <w:t>heeft zich in korte tijd ontwikkeld tot de tweede grote attractie van Zuid</w:t>
        <w:softHyphen/>
        <w:t>oost</w:t>
        <w:noBreakHyphen/>
        <w:t xml:space="preserve">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Compascuum' betekent 'gemeenschappelijke beweiding'; het woord verwijst naar een oude regeling tussen dorpen over het gebruik van be</w:t>
        <w:softHyphen/>
        <w:t xml:space="preserve">paalde groen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66 bestond de plaats, die geleidelijk van een veen</w:t>
        <w:softHyphen/>
        <w:t>kolonie in een boerendorp is veran</w:t>
        <w:softHyphen/>
        <w:t xml:space="preserve">derd, honderd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est werd opgeluisterd door een expositie van veenhuisjes uit het midden van de vori</w:t>
        <w:softHyphen/>
        <w:t xml:space="preserve">ge eeuw, die door de bewoners zelf war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als in Schoon</w:t>
        <w:softHyphen/>
        <w:t>oord, leidde deze tijdelijke tentoon</w:t>
        <w:softHyphen/>
        <w:t>stelling tot een permanent museum</w:t>
        <w:softHyphen/>
        <w:t xml:space="preserve">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hema van het park is 'een zwerftocht door de tij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plaggenhutten ligt een bronstijd</w:t>
        <w:softHyphen/>
        <w:t xml:space="preserve">nederzet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erst wordt de bezoeker door een veenkoloniaal dorp uit het begin van deze eeuw gel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beiderswoningen, de winkels, de werkplaatsen en het café ('Veenlust') liggen aan het Noorder</w:t>
        <w:noBreakHyphen/>
        <w:t xml:space="preserve"> en Zuider</w:t>
        <w:softHyphen/>
        <w:t xml:space="preserve">di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midse wordt het ijzer ge</w:t>
        <w:softHyphen/>
        <w:t xml:space="preserve">smeed, in de molen wordt het graan gemalen en in de bakkerij worden veenkoeken verk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ngren</w:t>
        <w:softHyphen/>
        <w:t>zende hoogveengebied grazen weer schapen en zijn de boekweitakkers in ere herst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owel een stoom</w:t>
        <w:noBreakHyphen/>
        <w:t xml:space="preserve"> als een dieseltrein tuffen door het pa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zijde van de aardappelmeelfabriek bevindt zich nu een futuristisch paars</w:t>
        <w:softHyphen/>
        <w:t>grijs gebouw, het Aarts Paradij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aat hierom een spelshow over het milieu, de natuur, de landbouw en hun onderlinge relaties en spannings</w:t>
        <w:softHyphen/>
        <w:t xml:space="preserve">velden in de moderne t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iverse plaatsen in de gemeente </w:t>
        <w:softHyphen/>
      </w:r>
      <w:r>
        <w:rPr>
          <w:rFonts w:cs="Comic Sans MS" w:ascii="Comic Sans MS" w:hAnsi="Comic Sans MS"/>
          <w:b/>
          <w:sz w:val="24"/>
          <w:szCs w:val="24"/>
          <w:lang w:val="nl-NL"/>
        </w:rPr>
        <w:t>Erica, Emmer</w:t>
        <w:noBreakHyphen/>
        <w:t>Compascuum, Weerdin</w:t>
        <w:softHyphen/>
        <w:t>ge, Zuidbarg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taan Mol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ype van de 'achtkante bovenkruier met stelling' is overheers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ren</w:t>
        <w:softHyphen/>
        <w:t>molen op het terrein van het open</w:t>
        <w:softHyphen/>
        <w:t>luchtmuseum in Barger</w:t>
        <w:noBreakHyphen/>
        <w:t xml:space="preserve">Compascuum komt oorspronkelijk uit 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rica bevindt zich het Industrieel Smalspoor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opvallend element in het weidse platteland is het Veenkerkje in Klazie</w:t>
        <w:softHyphen/>
        <w:t>naveen</w:t>
        <w:noBreakHyphen/>
        <w:t xml:space="preserve"> N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steen werd in 1922 door de evangelist Willem de Weerd 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deur van het smalle, roodbakstenen gebouw heeft hij zijn waarheid neergeschreven: 'De mensch zal bij brood alleen niet leven' (Math. 4:4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3:00Z</dcterms:created>
  <dc:creator/>
  <dc:description/>
  <cp:keywords/>
  <dc:language>en-US</dc:language>
  <cp:lastModifiedBy>Leen</cp:lastModifiedBy>
  <dcterms:modified xsi:type="dcterms:W3CDTF">2006-07-21T14:23:00Z</dcterms:modified>
  <cp:revision>2</cp:revision>
  <dc:subject/>
  <dc:title>Aards Paradijs Veenmuseum</dc:title>
</cp:coreProperties>
</file>