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373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Peelrandbreuken en wijstgron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erkwaardig verschijnsel: een drempel in het landschap, aan de hoge kant vochtig, aan de voet kurkdroog, Ra, ra hoe kan da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randen van de Peelhorst lopen breuken die de overgang vormen met de lager gelegen slenken, de Slenk van Venlo in het oosten en de Centrale Slenk in het wes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breuken lopen tot diep in de ondergrond door, langs deze breuken verschuiven hor</w:t>
        <w:softHyphen/>
        <w:t xml:space="preserve">sten en slenken ten opzichte van elkaa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oms gaan die verschuivingen schoksgewijs, aardbevingen zijn dan het gevol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il nog wel eens voorkomen dat de waterhuishouding op deze Peel</w:t>
        <w:softHyphen/>
        <w:t xml:space="preserve">randbreuken verstoord is, als het ware compleet 'omgedraaid' is: hoog is nat geworden en laag droo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it zogeheten wijstverschijnsel bestaan drie oorzaken die gecombineerd kun</w:t>
        <w:softHyphen/>
        <w:t>nen optre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ndwater stroomt op de horst door een goed doorlatende laag grof zand, maar wordt op de breukrand op</w:t>
        <w:softHyphen/>
        <w:t>gestuwd door een minder goed door</w:t>
        <w:softHyphen/>
        <w:t xml:space="preserve">latende laag fijn dekzand waarmee de laagte van de slenk is opgevu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ndwater stroomt over een slecht doorlatende leem</w:t>
        <w:noBreakHyphen/>
        <w:t xml:space="preserve"> of kleilaag dicht onder de oppervlakte naar de breuk toe, maar zakt in de slenk plots</w:t>
        <w:softHyphen/>
        <w:t xml:space="preserve">klaps een stuk dieper in de bodem weg, doordat daar de kleilaag door bewegingen in de aarde een stuk lager is komen te lig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perliggende leemlagen hebben als glijmiddel gewerkt bij het schuiven van horst en slenk, waardoor de leem versmeerd is tot een verticale laag, die als ondoorlatende dam het water bij de breuk tegen houd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ak zijn water en bodem aan de nat</w:t>
        <w:softHyphen/>
        <w:t xml:space="preserve">te kant van de breuk rood bruin van kleu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komt doordat het opkwel</w:t>
        <w:softHyphen/>
        <w:t>lende grondwater afkomstig is uit die</w:t>
        <w:softHyphen/>
        <w:t xml:space="preserve">perliggende ijzerhoudende zandlagen; waar dit water in contact komt met zuurstof, slaat het ijzer ne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ers</w:t>
        <w:softHyphen/>
        <w:t>dikke ijzeroerbanken kunnen zo ont</w:t>
        <w:softHyphen/>
        <w:t xml:space="preserve">staan, een goede voedingsbodem voor moerasplanten en veenvorm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uilverkavelingen, drainages en beek</w:t>
        <w:softHyphen/>
        <w:t>normalisaties hebben tot ernstige ver</w:t>
        <w:softHyphen/>
        <w:t xml:space="preserve">droging geleid, waardoor het typische wijstverschijnsel versmald werd tot een nauwe strook langs de breu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zijn door de verdroging en vermesting veel wijstplanten ver</w:t>
        <w:softHyphen/>
        <w:t>drongen door gangbaarder voedsel</w:t>
        <w:softHyphen/>
        <w:t>rijke soort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7:00Z</dcterms:created>
  <dc:creator/>
  <dc:description/>
  <cp:keywords/>
  <dc:language>en-US</dc:language>
  <cp:lastModifiedBy>Leen</cp:lastModifiedBy>
  <dcterms:modified xsi:type="dcterms:W3CDTF">2006-07-23T12:37:00Z</dcterms:modified>
  <cp:revision>2</cp:revision>
  <dc:subject/>
  <dc:title>“Peelrandbreuken en wijstgronden”</dc:title>
</cp:coreProperties>
</file>