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el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lus moeras in het Lat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'Peel' zou ervan afgeleid zijn, hetgeen weinig ruimte laat voor twijfel over het onherbergzame karakter in vroe</w:t>
        <w:softHyphen/>
        <w:t xml:space="preserve">ger t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tijden verande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rap een eeuw werd het onland tot grazige weide en vrucht</w:t>
        <w:softHyphen/>
        <w:t xml:space="preserve">bare ak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volgens kwam, zag en overwon de bio</w:t>
        <w:noBreakHyphen/>
        <w:t xml:space="preserve">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 en milieu werden verzuurd, verdroogd, vermest, verpest van de zompen in de m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het werkelijk zo erg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deg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dit hoofdstuk, met aandacht voor de schaduwzijden van de varkens</w:t>
        <w:softHyphen/>
        <w:t>mesterij, met liefde voor de laatste fragmenten van het oude landschap, maar ook met open oog voor het jon</w:t>
        <w:softHyphen/>
        <w:t>ge ontginningslandschap dat een zeke</w:t>
        <w:softHyphen/>
        <w:t>re robuuste schoonheid niet ontzegd kan worden: de grote, strakke lijnen, kapitale ontginningsboerderijen naast kleine keuterijen en lange lanen met Amerikaanse eiken, warmrood in de herfs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el is primair een fietsland en dat heeft alles te maken met de schaal en inrichting va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laar is vooral aangewezen op de resten van de oude Peel: Nationaal Park De Groote Peel en de Mariap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s is er aardig wat, maar niet alle (naald)houtplantages uit de laatste honderd jaar zijn even interes</w:t>
        <w:softHyphen/>
        <w:t xml:space="preserve">s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niet alleen de kas gespekt, maar ook het oog behaagd moest wor</w:t>
        <w:softHyphen/>
        <w:t xml:space="preserve">den, komt de wandelaar het best aan zijn trekken, zoals in het landgoed Groote Sli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naaldhout</w:t>
        <w:softHyphen/>
        <w:t>plantages en intensief gebruikte ont</w:t>
        <w:softHyphen/>
        <w:t>ginningslandschappen kunnen veran</w:t>
        <w:softHyphen/>
        <w:t xml:space="preserve">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beurt bijvoorbeeld op de Maashorst, noordelijk van Uden, waar natuurontwikkeling nu voorop 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bouwgronden worden er bijvoor</w:t>
        <w:softHyphen/>
        <w:t>beeld omgezet in natuurvriendelijk beheerde wei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9:00Z</dcterms:created>
  <dc:creator/>
  <dc:description/>
  <cp:keywords/>
  <dc:language>en-US</dc:language>
  <cp:lastModifiedBy>Leen</cp:lastModifiedBy>
  <dcterms:modified xsi:type="dcterms:W3CDTF">2006-07-23T12:09:00Z</dcterms:modified>
  <cp:revision>2</cp:revision>
  <dc:subject/>
  <dc:title>Peelland</dc:title>
</cp:coreProperties>
</file>