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42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Onder de Canadass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ransparante peppelschermen die als toneelcoulissen achter elkaar weg</w:t>
        <w:softHyphen/>
        <w:t xml:space="preserve">schuiven, ziedaar de bekoring van het populierenlandschap van de Mei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lke populierensoort heeft zijn eigen charme: de balsempopulier met zijn heerlijke geur, de grauwe abeel, hard en ruig, de esp met zijn blaadjes die fijn trillen bij het minste zuchtje, de robuuste zwarte populier, en </w:t>
        <w:noBreakHyphen/>
        <w:t xml:space="preserve"> lest best </w:t>
        <w:noBreakHyphen/>
        <w:t xml:space="preserve"> de Canadese populier of Cana</w:t>
        <w:softHyphen/>
        <w:t>das die we in de Meierij zo veel tegen</w:t>
        <w:softHyphen/>
        <w:t>komen. Hij is in trek om zijn uitste</w:t>
        <w:softHyphen/>
        <w:t xml:space="preserve">kende kwaliteit hout en omdat het een boom is die ook op zwaklemige zandgrond best wil groe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ierijse populierenlandschap is betrekkelijk jo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rmoede en stijgen</w:t>
        <w:softHyphen/>
        <w:t>de bevolkingsdruk deden de boerenbe</w:t>
        <w:softHyphen/>
        <w:t>volking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oeken naar intensivering van het landbouwareaal en nevenverdien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lag er meer voor de hand dan de randen van perce</w:t>
        <w:softHyphen/>
        <w:t xml:space="preserve">len en wegen met snelgroeiend hout te beplanten, populieren in plaats van het gebruikelijke eikehou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met de groei van het populierenhout bloeide de plaatselijke klompenindustr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tijden zijn sterk veranderd. De klomp is allang niet meer volks</w:t>
        <w:softHyphen/>
        <w:t xml:space="preserve">schoeisel nummer éé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schaalver</w:t>
        <w:softHyphen/>
        <w:t>groting zijn de bomen soms lastige sta</w:t>
        <w:softHyphen/>
        <w:t>-in</w:t>
        <w:noBreakHyphen/>
        <w:t>de</w:t>
        <w:noBreakHyphen/>
        <w:t xml:space="preserve">wegs, die bovendien nogal wat voedsel aan de bodem onttre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heeft de peppel zich aardig weten te hand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abander houdt van zijn populieren, er bestaat zelfs een Brabantse Populierenvereni</w:t>
        <w:softHyphen/>
        <w:t xml:space="preserve">g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dien lijkt de populieren</w:t>
        <w:softHyphen/>
        <w:t xml:space="preserve">teelt niet ten dode opgeschr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eppelhout is ook te gebruiken voor lucifers of voor verwerking in triplex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an zijn er proeven gaande om populierenhout met stoom te verhitten en zo te verharden, dat het buiten te gebruiken is als alternatief voor bepaalde soorten tropisch hardhou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Sint</w:t>
        <w:noBreakHyphen/>
        <w:t>Oedenrode is een ruilverka</w:t>
        <w:softHyphen/>
        <w:t xml:space="preserve">veling op h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bij is de inten</w:t>
        <w:softHyphen/>
        <w:t xml:space="preserve">tie uitgesproken aloude plantrechten zo veel mogelijk in ere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aat om voorpootrechten, vaak stammend uit de Middeleeuwen, vol</w:t>
        <w:softHyphen/>
        <w:t>gens welke boeren het recht hadden om op de gemeenschappelijke 'woes</w:t>
        <w:softHyphen/>
        <w:t xml:space="preserve">te' gronden die grensden aan eigen erf en landbouwgrond stroken van maximaal 12 meter breed met bomen te bepla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Franse Tijd werden de gemeenschappelijke gronden gemeente</w:t>
        <w:noBreakHyphen/>
        <w:t>eigendom, maar de voor</w:t>
        <w:softHyphen/>
        <w:t xml:space="preserve">pootrechten zijn blijven be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dus ook de voorpootstroken of voorhoofden, sympathieke snippers bos waarin jonge en oude bomen gebroederlijk door elkaar st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07:00Z</dcterms:created>
  <dc:creator/>
  <dc:description/>
  <cp:keywords/>
  <dc:language>en-US</dc:language>
  <cp:lastModifiedBy>Leen</cp:lastModifiedBy>
  <dcterms:modified xsi:type="dcterms:W3CDTF">2006-07-23T11:07:00Z</dcterms:modified>
  <cp:revision>2</cp:revision>
  <dc:subject/>
  <dc:title>“Onder de Canadassen”</dc:title>
</cp:coreProperties>
</file>