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346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eierij en Den Bosch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de Meierij werd vroeger de be</w:t>
        <w:softHyphen/>
        <w:t>stuurlijke eenheid aangeduid die het hele oosten van het huidige Noord</w:t>
        <w:noBreakHyphen/>
        <w:t>Bra</w:t>
        <w:softHyphen/>
        <w:t xml:space="preserve">bant omvat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is de 'Grote Meierij' </w:t>
        <w:noBreakHyphen/>
        <w:t xml:space="preserve">wat wij hier op het oog hebben is de 'Kleine Meierij', het gebied meteen ten zuiden van Den Bosch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streek die wordt doorsneden door tal van beken en riviertjes die bij Den Bosch via Aa en Dommel samenkomen in de Diez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gebied dat naast bos en hei vooral veel laag en vochtig land kent, van Dommelbeemden tot en met Bossche Bro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land vol middel</w:t>
        <w:softHyphen/>
        <w:t>eeuwse herinneringen, vooral kaste</w:t>
        <w:softHyphen/>
        <w:t>len, al dan niet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roman</w:t>
        <w:softHyphen/>
        <w:t xml:space="preserve">tisch opgetui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fijnmazig coulisselandschap vol transparante popu</w:t>
        <w:softHyphen/>
        <w:t xml:space="preserve">lierschermen, dromerig en bekoorlijk als geen and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tuurlijk, ook hier zijn de bekende bedreigingen voor natuur en land</w:t>
        <w:softHyphen/>
        <w:t xml:space="preserve">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zuring, vermesting en ver</w:t>
        <w:softHyphen/>
        <w:t>droging eisen hun tol, ruilverkavelin</w:t>
        <w:softHyphen/>
        <w:t xml:space="preserve">gen zijn op ha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vergeleken met andere streken zijn schaal en vorm van het landschap betrekkelijk goed in orde gebl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, laten we eerlijk wezen, in welke stad in Neder</w:t>
        <w:softHyphen/>
        <w:t>land kun je vanuit het middeleeuwse stadscentrum zo de graslanden inlo</w:t>
        <w:softHyphen/>
        <w:t xml:space="preserve">pen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n Bosch (met z'n waarde</w:t>
        <w:softHyphen/>
        <w:t>volle historische kern) reikt het platte</w:t>
        <w:softHyphen/>
        <w:t>land tot aan de oude stadswallen!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metjes, dagwandelingen en lange</w:t>
        <w:softHyphen/>
        <w:t>afstandswandelpaden (LAW's), voor de wandelaar is er een keur aan mogelijk</w:t>
        <w:softHyphen/>
        <w:t xml:space="preserve">h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natuurgebieden, maar ook in het cultuurland zijn vrij veel onver</w:t>
        <w:softHyphen/>
        <w:t xml:space="preserve">harde wegen en pa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trekkelij</w:t>
        <w:softHyphen/>
        <w:t>ke wandelgebieden zijn het Rommel</w:t>
        <w:softHyphen/>
        <w:t>dal, de landgoederen rond Vught en Sint Michielsgestel, het populierenland rond Schijndel, Boxtel en Sint Oeden</w:t>
        <w:softHyphen/>
        <w:t>rode (met o.a. de reservaten Wijbosch</w:t>
        <w:softHyphen/>
        <w:t xml:space="preserve">broek, De Geelders en de Scheeken) en het natuurgebied De Kampina met zijn heide, vennen, broekbossen en blauwgrasla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Meierij is een heerlijk fietsland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sfeervol en afwisselend, met volop fietspaden en verkeersluwe weggetjes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0:47:00Z</dcterms:created>
  <dc:creator/>
  <dc:description/>
  <cp:keywords/>
  <dc:language>en-US</dc:language>
  <cp:lastModifiedBy>Leen</cp:lastModifiedBy>
  <dcterms:modified xsi:type="dcterms:W3CDTF">2006-07-23T10:47:00Z</dcterms:modified>
  <cp:revision>2</cp:revision>
  <dc:subject/>
  <dc:title>Meierij en Den Bosch</dc:title>
</cp:coreProperties>
</file>