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Landgoed De Utrecht.</w:t>
      </w:r>
    </w:p>
    <w:p>
      <w:pPr>
        <w:pStyle w:val="Normal"/>
        <w:keepLines/>
        <w:widowControl w:val="false"/>
        <w:numPr>
          <w:ilvl w:val="0"/>
          <w:numId w:val="1"/>
        </w:numPr>
        <w:spacing w:before="120" w:after="0"/>
        <w:rPr/>
      </w:pPr>
      <w:r>
        <w:rPr>
          <w:rFonts w:cs="Comic Sans MS" w:ascii="Comic Sans MS" w:hAnsi="Comic Sans MS"/>
          <w:sz w:val="24"/>
          <w:szCs w:val="24"/>
          <w:lang w:val="nl-NL"/>
        </w:rPr>
        <w:t>Ten noord</w:t>
        <w:softHyphen/>
        <w:t xml:space="preserve">westen van </w:t>
      </w:r>
      <w:r>
        <w:rPr>
          <w:rFonts w:cs="Comic Sans MS" w:ascii="Comic Sans MS" w:hAnsi="Comic Sans MS"/>
          <w:b/>
          <w:sz w:val="24"/>
          <w:szCs w:val="24"/>
          <w:lang w:val="nl-NL"/>
        </w:rPr>
        <w:t xml:space="preserve">Hulsel </w:t>
      </w:r>
      <w:r>
        <w:rPr>
          <w:rFonts w:cs="Comic Sans MS" w:ascii="Comic Sans MS" w:hAnsi="Comic Sans MS"/>
          <w:sz w:val="24"/>
          <w:szCs w:val="24"/>
          <w:lang w:val="nl-NL"/>
        </w:rPr>
        <w:t xml:space="preserve">ligt Landgoed De Utrecht, in 1899 gesticht door de Levensverzekeringsmaatschappij 'De Utrecht', nu AMEV tot op de dag van vandaag de eigenaar van dit royale lapje grond, zo'n kleine 2600 ha </w:t>
      </w:r>
      <w:r>
        <w:rPr>
          <w:rFonts w:cs="Comic Sans MS" w:ascii="Comic Sans MS" w:hAnsi="Comic Sans MS"/>
          <w:b/>
          <w:sz w:val="24"/>
          <w:szCs w:val="24"/>
          <w:lang w:val="nl-NL"/>
        </w:rPr>
        <w:t xml:space="preserve">Eindhoven </w:t>
      </w:r>
      <w:r>
        <w:rPr>
          <w:rFonts w:cs="Comic Sans MS" w:ascii="Comic Sans MS" w:hAnsi="Comic Sans MS"/>
          <w:sz w:val="24"/>
          <w:szCs w:val="24"/>
          <w:lang w:val="nl-NL"/>
        </w:rPr>
        <w:t xml:space="preserve">groo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rootscheeps is de heide hier op de schop gegaan; bos, bouw</w:t>
        <w:noBreakHyphen/>
        <w:t xml:space="preserve"> en weiland kwamen ervoor in de plaats, en dat alles onder de energieke lei</w:t>
        <w:softHyphen/>
        <w:t xml:space="preserve">ding van de Heidemij.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in de jaren '20, kreeg men meer oog voor het oude Brabantse land</w:t>
        <w:softHyphen/>
        <w:t>schap en zijn bewust enkele niet ont</w:t>
        <w:softHyphen/>
        <w:t>gonnen stukken in de oorspronkelijke staat gelaten, zoals de vennen Het Goor en De Flaas op de Mispel</w:t>
        <w:softHyphen/>
        <w:t>eindsche Heide en de lustig kronkelen</w:t>
        <w:softHyphen/>
        <w:t xml:space="preserve">de Reusel in het oude beekbos van De Hertga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gebieden zijn te vinden in het oostelijke deel van het landgoed, verreweg het meest afwis</w:t>
        <w:softHyphen/>
        <w:t xml:space="preserve">selen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westen van De Utrecht bepalen grote oppervlakten produk</w:t>
        <w:softHyphen/>
        <w:t xml:space="preserve">tiebos het be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bleven ook daar enkele oude landschapselementen herkenbaar, zoals aan de grens met België de voormalige heerlijkheid De Tulder, vroeger een landbouwen</w:t>
        <w:softHyphen/>
        <w:t xml:space="preserve">clave midden op de grote stille hei, nu ingesloten door bos; de oude wallen die het stuifzand uit de landerijen moesten houden zijn nog goeddeels intac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oofdkwartier' van De Utrecht is de Houtvesterij, gelegen aan de noordrand van het landgo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utvesterwoning met hoogopgaande brandtoren van de architecten Krop</w:t>
        <w:softHyphen/>
        <w:t>holler en Staal uit 1905 staat er als een tempel van de moderne ontgin</w:t>
        <w:softHyphen/>
        <w:t>ningscultu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22:00Z</dcterms:created>
  <dc:creator/>
  <dc:description/>
  <cp:keywords/>
  <dc:language>en-US</dc:language>
  <cp:lastModifiedBy>Leen</cp:lastModifiedBy>
  <dcterms:modified xsi:type="dcterms:W3CDTF">2006-07-23T11:22:00Z</dcterms:modified>
  <cp:revision>2</cp:revision>
  <dc:subject/>
  <dc:title>Landgoed De Utrecht</dc:title>
</cp:coreProperties>
</file>