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Landgoed De Bae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Kapel van de Heilige Eik ligt aan de noordrand van het landgoed, dat teruggaat op een laa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'lusthuys' (buiten</w:t>
        <w:softHyphen/>
        <w:t xml:space="preserve">plaats) van de Bossche bissch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plaats van dat huis staat nu e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landhuis, in de directe nabij</w:t>
        <w:softHyphen/>
        <w:t xml:space="preserve">heid gaan enkele boerderijen onder lommerrijk groen schui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strekt zich een schitterend landgoed uit, bestaande uit loof</w:t>
        <w:noBreakHyphen/>
        <w:t xml:space="preserve"> en naaldbos, afgewisseld met akkers en weit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landgoed vloeien Grote en Kleine Beerze samen, hier nog volop slin</w:t>
        <w:softHyphen/>
        <w:t xml:space="preserve">gerend zoals het h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idylle, een oase temidden van nare heideontgin</w:t>
        <w:softHyphen/>
        <w:t xml:space="preserve">ningen en ruilverkavelin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Baest liggen de dorpjes Oostel</w:t>
        <w:noBreakHyphen/>
        <w:t>, Middel</w:t>
        <w:noBreakHyphen/>
        <w:t xml:space="preserve"> en Westelbeers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ostelbeer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in 1542 platgebrand door de mannen van Maarten van Rossum en nadien wat noordelijker weer opgebouw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Kerktoren (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bleef eenzaam in de velden ach</w:t>
        <w:softHyphen/>
        <w:t xml:space="preserve">t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lakbij stroomt de Kleine Beerze in zijn oude, kronkelende gedaante, even verderop ligt een nieuwe, rechte ta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iddelbeers, </w:t>
      </w:r>
      <w:r>
        <w:rPr>
          <w:rFonts w:cs="Comic Sans MS" w:ascii="Comic Sans MS" w:hAnsi="Comic Sans MS"/>
          <w:sz w:val="24"/>
          <w:szCs w:val="24"/>
          <w:lang w:val="nl-NL"/>
        </w:rPr>
        <w:t>de groot</w:t>
        <w:softHyphen/>
        <w:t>ste van de drie, heeft als een van de weinige Kempendorpen zijn Middel</w:t>
        <w:softHyphen/>
        <w:t>eeuwse Dorpskerk (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helf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in gave staat weten te bewa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1318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le kenmerken van de Kempense gotiek zijn aanwezig: een robuuste toren met steunberen en traptoren, hoofd</w:t>
        <w:noBreakHyphen/>
        <w:t xml:space="preserve"> en zijbeuken van het kerkschip onder één dak, koor en transept duide</w:t>
        <w:softHyphen/>
        <w:t>lijk lager dan het schi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1:36:00Z</dcterms:created>
  <dc:creator/>
  <dc:description/>
  <cp:keywords/>
  <dc:language>en-US</dc:language>
  <cp:lastModifiedBy>Leen</cp:lastModifiedBy>
  <dcterms:modified xsi:type="dcterms:W3CDTF">2006-07-23T11:36:00Z</dcterms:modified>
  <cp:revision>2</cp:revision>
  <dc:subject/>
  <dc:title>Landgoed De Baest</dc:title>
</cp:coreProperties>
</file>