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380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Koper , haar , taf  en lubberteut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ndrik Engelen zoekt geluk in het land van Osnabruk daar gaat hij snijden paard en zwijn nu ziet men hem hier koning zijn' </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schrift op een gildeschilduit Leend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roeger was deze streek verre van wel</w:t>
        <w:softHyphen/>
        <w:t xml:space="preserve">vare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weinig tot niets te mak</w:t>
        <w:softHyphen/>
        <w:t>ken had, maar nog wel enig initiatief in zijn lijf, ging op pad, werd seizoens</w:t>
        <w:softHyphen/>
        <w:t>arbeider en gaandeweg soms ook rei</w:t>
        <w:softHyphen/>
        <w:t xml:space="preserve">zend handelaar marskram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uten heetten ze in de Kemp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Je had koperteuten die handelden in koper, haarteuten die in de pruikentijd met mensenhaar goed geld verdienden, tafteuten die in textiel deden en (lest best) de lubberteuten, dat waren castreerders van ve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uten opereerden niet geïsoleerd, maar in groepen, compagnon</w:t>
        <w:softHyphen/>
        <w:t xml:space="preserve">schappen van vier tot zes person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de compagnonschappen beston</w:t>
        <w:softHyphen/>
        <w:t xml:space="preserve">den afspra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oms hadden teuten in hun branche zo'n sterke positie opge</w:t>
        <w:softHyphen/>
        <w:t xml:space="preserve">bouwd dat de overheid hun een handelsmonopoly verleen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stond bij</w:t>
        <w:softHyphen/>
        <w:t>voorbeeld de handel van de Luyks</w:t>
        <w:softHyphen/>
        <w:t xml:space="preserve">gestelsekoperteuten in Denemarken lange tijd onder bescherming van de kon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ctiviteiten van de teuten waren vooral op het (noord)oosten gericht, op Denemarken en Duits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waren bij uitstek 'Teutoonse' stre</w:t>
        <w:softHyphen/>
        <w:t xml:space="preserve">ken, vandaar wellicht de naam.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maal rijk geworden liet menige teut zich in zijn geboortestreek een voornaam stenen huis bouwen. </w:t>
      </w:r>
    </w:p>
    <w:p>
      <w:pPr>
        <w:pStyle w:val="Normal"/>
        <w:keepLines/>
        <w:widowControl w:val="false"/>
        <w:numPr>
          <w:ilvl w:val="0"/>
          <w:numId w:val="1"/>
        </w:numPr>
        <w:spacing w:before="120" w:after="0"/>
        <w:rPr/>
      </w:pPr>
      <w:r>
        <w:rPr>
          <w:rFonts w:cs="Comic Sans MS" w:ascii="Comic Sans MS" w:hAnsi="Comic Sans MS"/>
          <w:sz w:val="24"/>
          <w:szCs w:val="24"/>
          <w:lang w:val="nl-NL"/>
        </w:rPr>
        <w:t>Toch maken di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teuten</w:t>
        <w:softHyphen/>
        <w:t>behuizingen die we in Kempense dorpskernen aantreffen bij ons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w:t>
        <w:softHyphen/>
        <w:t>eeuwers nauwelijks een rijke of voor</w:t>
        <w:softHyphen/>
        <w:t xml:space="preserve">name indru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zijn lange, smalle boerderijen zonder verdiep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toentertijd waren het vaak de enige huizen van steen, op de pastorie en de woning van een enkele notabele n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arskramers hadden hun eigen 'teutentaal', een bonte mengelmoes van in</w:t>
        <w:noBreakHyphen/>
        <w:t xml:space="preserve"> en uitheemse woorden, zegs</w:t>
        <w:softHyphen/>
        <w:t xml:space="preserve">wijzen, op eigen wijze verdraaid en verbast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aal is gans een volk, dat gold ook voor de teuten </w:t>
        <w:noBreakHyphen/>
        <w:t xml:space="preserve"> met hun die</w:t>
        <w:softHyphen/>
        <w:t>ventaaltje sloten zij hun concurrenten bewust en hun honkvaste streekgeno</w:t>
        <w:softHyphen/>
        <w:t xml:space="preserve">ten onbewust bui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en wonder dat de plaatselijke bevolking met een mengeling van bewondering en af</w:t>
        <w:softHyphen/>
        <w:t>gunst over de bereisde Roeten sprak.</w:t>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24:00Z</dcterms:created>
  <dc:creator/>
  <dc:description/>
  <cp:keywords/>
  <dc:language>en-US</dc:language>
  <cp:lastModifiedBy>Leen</cp:lastModifiedBy>
  <dcterms:modified xsi:type="dcterms:W3CDTF">2006-07-23T11:24:00Z</dcterms:modified>
  <cp:revision>2</cp:revision>
  <dc:subject/>
  <dc:title>“Koper , haar , taf  en lubberteuten”</dc:title>
</cp:coreProperties>
</file>