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50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empenland en Eindho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m was vroeger het Kempenland, hier lagen de armste zandgronden, hier was het 'bruine Brabant', waar de hei de einder raakte..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eld is goed herkenbaar op kaar</w:t>
        <w:softHyphen/>
        <w:t xml:space="preserve">ten van zo'n honderd jaar ge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vlakken hei paars met daarin opvallend veel vennen als blauwe inkt</w:t>
        <w:softHyphen/>
        <w:t>vlekken, in de groene beekdalen een fijnmazig patroon van houtwallen en broekbosjes langs grillig kronkelende stroompjes, op de zandruggen tussen de beekdalen kleine en wat grotere akkers, gevat in kartelkragen van bos</w:t>
        <w:softHyphen/>
        <w:t>jes en boomsingel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zijn op die kaarten ook de eerste tekenen van andere tijden al zicht</w:t>
        <w:softHyphen/>
        <w:t xml:space="preserve">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zien de eerste heidebebos</w:t>
        <w:softHyphen/>
        <w:t xml:space="preserve">singen en landbouwontgin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xtiel</w:t>
        <w:noBreakHyphen/>
        <w:t xml:space="preserve"> en sigarenindustrie bloeiden in die tijd </w:t>
        <w:noBreakHyphen/>
        <w:t xml:space="preserve">de kaart toont uitdijende dorpen, het meest pregnant rond Eindh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loeilampenfabriekje van Gerard en Anton was er nog maar n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inigen die konden vermoeden dat juist dat bedrijfje de streek zou meesleuren in de maalstroom van de moderne 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ndhoven werd de vijf</w:t>
        <w:softHyphen/>
        <w:t xml:space="preserve">de stad van het land; in brede kringen rond de stad groeiden dorpen uit tot suburbs met flinke buiten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n</w:t>
        <w:softHyphen/>
        <w:t>stens zo dramatisch waren de ontwik</w:t>
        <w:softHyphen/>
        <w:t xml:space="preserve">kelingen in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i ging op de schop, werd bos of weiland, be</w:t>
        <w:softHyphen/>
        <w:t>ken werden rechtgetrokken, houtwal</w:t>
        <w:softHyphen/>
        <w:t xml:space="preserve">len gerooid, broekbossen geveld en ontwat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wel, er bleven ook stuk</w:t>
        <w:softHyphen/>
        <w:t>ken natuur en oud landschap over</w:t>
        <w:softHyphen/>
        <w:t xml:space="preserve">eind, en die zijn zo de moeite waard dat de streek nog altijd zeer in trek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ndhoven zelf scoort duidelijk min</w:t>
        <w:softHyphen/>
        <w:t xml:space="preserve">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verdient de stad de nodige aandacht, alleen al vanwege zijn omvang en zijn betekenis voor leven en werken in de zeer wijde omgeving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aaneengesloten natuurterreinen als Landgoed De Utrecht en de Stra</w:t>
        <w:softHyphen/>
        <w:t xml:space="preserve">brechtse Heide lenen zich bij uitstek voor een fikse wandelt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 xml:space="preserve">naast zijn er tal van kleinere gebieden, geschikt voor kortere t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ek</w:t>
        <w:softHyphen/>
        <w:t>dalen vormen een goede leidraad voor aantrekkelijke wandelingen, vooral daar waar de stroompjes nog kronke</w:t>
        <w:softHyphen/>
        <w:t>len, bijvoorbeeld de Dommel ten zuiden van Valkenswaard, de Kleine en Grote Beerze in landgoed De Baest en de Kleine Dommel bij Heez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mpen is het aantrekkelijk fiet</w:t>
        <w:softHyphen/>
        <w:t xml:space="preserve">sen, ook door landschappen die voor de wandelaar te grootschalig zij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18:00Z</dcterms:created>
  <dc:creator/>
  <dc:description/>
  <cp:keywords/>
  <dc:language>en-US</dc:language>
  <cp:lastModifiedBy>Leen</cp:lastModifiedBy>
  <dcterms:modified xsi:type="dcterms:W3CDTF">2006-07-23T11:18:00Z</dcterms:modified>
  <cp:revision>2</cp:revision>
  <dc:subject/>
  <dc:title>Kempenland en Eindhoven</dc:title>
</cp:coreProperties>
</file>