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46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amertjeslandschap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mertjeslandschap noemen de Bra</w:t>
        <w:softHyphen/>
        <w:t xml:space="preserve">banders het zel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rakere typering voor De Mortelen is niet te 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ine weilanden, omsloten door bos</w:t>
        <w:softHyphen/>
        <w:t xml:space="preserve">jes, houtwallen en ijle populi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vertrouwd en intiem landschap, door opeenvolgende generaties met een subtiel gevoel voor de vormen en mogelijkheden van het terrein aange</w:t>
        <w:softHyphen/>
        <w:t xml:space="preserve">kleed, zonder vooropgezet plan van landgoedbezitter of tuinarchitec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tukje bij beetje werd dit gebie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cultuur gebracht, toen een snelle bevolkingstoename de boerenbevolking dwong ook de lagere en vochtiger terreinen te ontg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middels in zwang gekomen kar</w:t>
        <w:softHyphen/>
        <w:t>ploeg maakte het voor het eerst moge</w:t>
        <w:softHyphen/>
        <w:t xml:space="preserve">lijk ook dergelijke natte en zware gronden te bew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ieuw ontgonnen gebieden kregen een verspreid nederzettingspatroon, onvermijdelijk wegens de verschillen in reliëf en bodemgesteld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kkers zijn er in De Mortelen nauwelijk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emige bodem laat slecht water door, zelfs de wat hoger gelegen gron</w:t>
        <w:softHyphen/>
        <w:t>den bleken voor de roggecultuur onge</w:t>
        <w:softHyphen/>
        <w:t xml:space="preserve">schikt; ze werden daarom bebost, om zo voldoende geriefhout bij de hand te he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hoofden heten deze bosjes in het plaatselijk spraakgebruik, vroeger waren ze in handen van de dorpsgemeen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eder mocht er voor eigen gebruik hout uit weghalen, mits er een nieuwe boom voor terug</w:t>
        <w:softHyphen/>
        <w:t xml:space="preserve">geplant werd, het maakte niet uit wat voor so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ontwikkelden de voor</w:t>
        <w:softHyphen/>
        <w:t>hoofden zich tot heel gevarieerde bos</w:t>
        <w:softHyphen/>
        <w:t xml:space="preserve">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peppelbossen zijn van later oor</w:t>
        <w:softHyphen/>
        <w:t>sprong 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, daterend van de periode dat de klompenfabrica</w:t>
        <w:softHyphen/>
        <w:t>ge hier voor de arme boeren een aardi</w:t>
        <w:softHyphen/>
        <w:t>ge (bij)verdienste vorm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38:00Z</dcterms:created>
  <dc:creator/>
  <dc:description/>
  <cp:keywords/>
  <dc:language>en-US</dc:language>
  <cp:lastModifiedBy>Leen</cp:lastModifiedBy>
  <dcterms:modified xsi:type="dcterms:W3CDTF">2006-07-23T11:38:00Z</dcterms:modified>
  <cp:revision>2</cp:revision>
  <dc:subject/>
  <dc:title>“Kamertjeslandschap”</dc:title>
</cp:coreProperties>
</file>