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09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landschap van de Lage Maaskan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roomruggen en komgronden zijn de twee belangrijkste bestanddelen van het rivierenlandschap, zo ook aan de Maaskant tussen Den Bosch en Grav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udste bewoning concentreerde zich op de net iets hoger gelegen stroomru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ger gelegen kom</w:t>
        <w:softHyphen/>
        <w:t>gronden tussen de stroomwallen wer</w:t>
        <w:softHyphen/>
        <w:t>den pas vanaf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mdijkt en min of meer in cultuur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slecht doorlatende klei waren ze nat en alleen geschikt als hoo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abantse Maaskant is stukje bij beetje bedijkt en ontgonnen, vanuit het westen oost</w:t>
        <w:noBreakHyphen/>
        <w:t>, dus stroomopwaarts, waarbij iedere inpoldering werd afge</w:t>
        <w:softHyphen/>
        <w:t>rond met een dwarsdijk tussen de Maasdijk in het noorden en de lange dekzandrug van Oss in het zui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tog van Brabant speelde bij deze ontginningen een cen</w:t>
        <w:softHyphen/>
        <w:t>trale rol, niet zonder politieke bijbe</w:t>
        <w:softHyphen/>
        <w:t>doelingen: door de komgronden uit te geven aan de dorpsgemeenschappen probeerde hij de inwoners aan zich te binden en zo het gebied onder contro</w:t>
        <w:softHyphen/>
        <w:t xml:space="preserve">le te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ukte voor een deel, want verder stroomopwaarts wisten Megen, Ravenstein en het Land van Cuijk onafhankelijk te 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eeuwenlang gedogen en later zelfs bewust stimuleren van de Beerse Maas verscherpte het contrast tussen stroomruggen en kom</w:t>
        <w:softHyphen/>
        <w:t xml:space="preserve">gr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mgronden werden kaal en open gehouden om de Beerse Maas ruim baan te geven; huizen, bomen, tuinen en akkers lagen op en vlak achter de Maasdijk op een stroom</w:t>
        <w:softHyphen/>
        <w:t xml:space="preserve">rug of op de zuidelijke zand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derne tijd heeft het contrast deels weer teniet ged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sluiting van de Beerse Overlaat gingen de kom</w:t>
        <w:softHyphen/>
        <w:t xml:space="preserve">gronden bij ruilverkavelingen op schop en draglin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groeit nu maïs </w:t>
        <w:noBreakHyphen/>
        <w:t>nieuwe boerderijen met erfbeplantin</w:t>
        <w:softHyphen/>
        <w:t xml:space="preserve">gen en peppelrijen langs de wegen hebben het kale land wat aangekle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istorische dimensie van het land</w:t>
        <w:softHyphen/>
        <w:t>schap is er bij ruilverkavelingen min</w:t>
        <w:softHyphen/>
        <w:t xml:space="preserve">der goed vanaf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galisaties en ontgrondingen hebben de subtiele hoogteverschillen die doorslaggevend waren voor de oude nederzettings</w:t>
        <w:softHyphen/>
        <w:t xml:space="preserve">patronen weggevaa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wel bewaard bleef is de Hertogswetering, in de Middeleeuwen gegraven voor de afwatering van de oostelijke Maas</w:t>
        <w:softHyphen/>
        <w:t>kant, slingerend haar weg zoekend door de lager gelegen westelijke Maas</w:t>
        <w:softHyphen/>
        <w:t xml:space="preserve">kant, om pas een flink eind verder stroomafwaarts zijn water in de Maas te depon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dus werd handig gebruik gemaakt van het natuurlijk verval van het terrein om het overtolli</w:t>
        <w:softHyphen/>
        <w:t>ge nat kwijt te ra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45:00Z</dcterms:created>
  <dc:creator/>
  <dc:description/>
  <cp:keywords/>
  <dc:language>en-US</dc:language>
  <cp:lastModifiedBy>Leen</cp:lastModifiedBy>
  <dcterms:modified xsi:type="dcterms:W3CDTF">2006-07-23T12:45:00Z</dcterms:modified>
  <cp:revision>2</cp:revision>
  <dc:subject/>
  <dc:title>“Het landschap van de Lage Maaskant”</dc:title>
</cp:coreProperties>
</file>