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367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Het 'Duitsche spoor' door de Peel”</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wars door het noorden van de Peel loopt een lange rechte streep, van west naar oos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begint in Boxtel als goederenspoor en gaat na Veghel door als een half</w:t>
        <w:noBreakHyphen/>
        <w:t xml:space="preserve"> en onverharde weg, schampt langs de zuidrand van Uden, komt langs Mijl, kruist bij Beugen de lijn van Nijmegen naar Venlo, steekt de Maas over en vervolgt via Gennep zijn weg naar Goch en Wez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ehier het tracé van de Noord</w:t>
        <w:noBreakHyphen/>
        <w:t xml:space="preserve">Brabantsch </w:t>
        <w:softHyphen/>
        <w:t>Duitsche-Spoorweg (NBDS), in 1874 aangelegd door een kleine maatschap</w:t>
        <w:softHyphen/>
        <w:t>pij die de concurrentie met het machti</w:t>
        <w:softHyphen/>
        <w:t xml:space="preserve">ge Staatsspoor bijna een halve eeuw heeft volgehou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etpot is de uitbating van de lijn nooit geworden, al zijn er tijden geweest dat dit stu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eelspoor werd bereden door inter</w:t>
        <w:softHyphen/>
        <w:t>nationale treinen van Berlijn en Zuid</w:t>
        <w:softHyphen/>
        <w:t xml:space="preserve">Duitsland naar Vlissingen met zijn bootverbindingen op Enge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eens was de lijn populair bij bede</w:t>
        <w:softHyphen/>
        <w:t xml:space="preserve">vaartgangers naar Kevela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 spoorritje was heel wat gerieflijker dan de traditonele voettocht, verster</w:t>
        <w:softHyphen/>
        <w:t xml:space="preserve">ving was er in die dagen al meer dan genoe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jaren '20 nam het Staatsspoor de failliete NBDS boedel ov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spoor werd opgebroken, het andere bleef dienst doen als goederenspoor en was in de meidagen van '40 nog goed genoeg om een Duitse pantsertrein tot achter de Nederlandse linies te bren</w:t>
        <w:softHyphen/>
        <w:t>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1:00Z</dcterms:created>
  <dc:creator/>
  <dc:description/>
  <cp:keywords/>
  <dc:language>en-US</dc:language>
  <cp:lastModifiedBy>Leen</cp:lastModifiedBy>
  <dcterms:modified xsi:type="dcterms:W3CDTF">2006-07-23T12:31:00Z</dcterms:modified>
  <cp:revision>2</cp:revision>
  <dc:subject/>
  <dc:title>“Het 'Duitsche spoor' door de Peel”</dc:title>
</cp:coreProperties>
</file>