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427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De legende van de knarsende kerkklok”</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 de toren en de klok van Bergeyk is een berijmde legende overgelev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in wordt verhaald hoe in 1648 de oude hofkerk in ketterse handen kwa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dien moesten de katho</w:t>
        <w:softHyphen/>
        <w:t>lieken kerken in een kapel op de hei, net over de grens met de Luikse encla</w:t>
        <w:softHyphen/>
        <w:t xml:space="preserve">ve Gest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ulks was 'de calvinist' een doorn in het oog, en hij zwoer dat de toren van de hofkerk op zijn hoofd mocht instorten en de kerkklok mocht barsten als het hem niet zou lukken de roomse heikerk platte bra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zijn brandstichting misluk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rooi</w:t>
        <w:softHyphen/>
        <w:t>en dak van het heikerkje wilde niet branden, verhoord werden de gebe</w:t>
        <w:softHyphen/>
        <w:t xml:space="preserve">den van de pastoor, in gebed bijeen met de monniken in de abdij van Post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de toren van de hofkerk stortte in en de klok barstte, maar de snode brandstichters die er onder ston</w:t>
        <w:softHyphen/>
        <w:t>den bleven o mirakel ongedeerd: de roomse God blijkt altijd weer barm</w:t>
        <w:softHyphen/>
        <w:t>hartiger dan de calvinistisch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lok kreeg een plaats in een hou</w:t>
        <w:softHyphen/>
        <w:t xml:space="preserve">ten luihuis, maar door de barst knarste en kraste hij onbedaarlij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zeer doordringend geluid, dat eens op een avond een rijk man die was verdwaald in de moerassen op de grens van Bergeyck en Neerpelt uitweg boo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p dankbaar deed hij de schout een royale schenking, op voorwaarde dat de Bergeykse klok voortaan altijd om negen uur 's avonds zou luiden als auditief baken voor de ronddolende reizig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de klok werd geluid, alle avonden om negen uren, totdat het aloude gebruik in 1830 'wegens het uitbreken der Belgische Revolutie' verboden w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 revoluties al niet goed voor zij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mooi verhaal, maar één ding lijkt niet te willen klopp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lok in het luihuis stamt uit 1367, maar vertoont geen enkele barst en is zo zoet van toon ....</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07:00Z</dcterms:created>
  <dc:creator/>
  <dc:description/>
  <cp:keywords/>
  <dc:language>en-US</dc:language>
  <cp:lastModifiedBy>Leen</cp:lastModifiedBy>
  <dcterms:modified xsi:type="dcterms:W3CDTF">2006-07-23T12:07:00Z</dcterms:modified>
  <cp:revision>2</cp:revision>
  <dc:subject/>
  <dc:title>“De legende van de knarsende kerkklok”</dc:title>
</cp:coreProperties>
</file>