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De noordoosthoek: kloosters en kastel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economische, politieke en culturele zwaartepunt van het hertogdom heeft altijd in het zuiden gel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lagen de belangrijkste steden, daar zetelde het cen</w:t>
        <w:softHyphen/>
        <w:t xml:space="preserve">trum van de politieke macht. </w:t>
      </w:r>
    </w:p>
    <w:p>
      <w:pPr>
        <w:pStyle w:val="Normal"/>
        <w:keepLines/>
        <w:widowControl w:val="false"/>
        <w:numPr>
          <w:ilvl w:val="0"/>
          <w:numId w:val="1"/>
        </w:numPr>
        <w:spacing w:before="120" w:after="0"/>
        <w:rPr/>
      </w:pPr>
      <w:r>
        <w:rPr>
          <w:rFonts w:cs="Comic Sans MS" w:ascii="Comic Sans MS" w:hAnsi="Comic Sans MS"/>
          <w:sz w:val="24"/>
          <w:szCs w:val="24"/>
          <w:lang w:val="nl-NL"/>
        </w:rPr>
        <w:t>Over het noor</w:t>
        <w:softHyphen/>
        <w:t>delijk deel van Brabant meldde een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kroniekschrijver dat het 'bezet (was) met uitgestrekte en aaneengeschakelde moerassen' en derhalve 'door de naburen bijna niet (werd) bezocht, waartoe ook de woestheid der bewoners bijdro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euwen die volgden kwamen er ook in het noorden ontwikkelingen op gang die nopen tot een nuancering van dit sombere be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is er het ontstaan van de stad '‘s-Hertogenbosch, in 1185 door de hertog met stadsrechten begiftigd, al snel uitgroei</w:t>
        <w:softHyphen/>
        <w:t xml:space="preserve">end tot vierde Brabantse stad na Leuven, Brussel en Antwer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ei en bloei van Den Bosch hadden tot gevolg dat de noordoosthoek van Brabant een eigen ontwikkeling doormaakte, economisch en politiek vooral gericht op het noorden en oos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 Bosch had handelsrelaties met Holland, het Duitse Rijnland en via de IJssel ook met het Oostzee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ssche economie bleef niet beperkt tot de stad, maar beïnvloedde ook de Maaskant en de laaggelegen beekdalen ten zuiden van de stad, waar de landbouw zich al in de late Middeleeuwen specialiseerde op produktie voor de markt. </w:t>
      </w:r>
    </w:p>
    <w:p>
      <w:pPr>
        <w:pStyle w:val="Normal"/>
        <w:keepLines/>
        <w:widowControl w:val="false"/>
        <w:numPr>
          <w:ilvl w:val="0"/>
          <w:numId w:val="1"/>
        </w:numPr>
        <w:spacing w:before="120" w:after="0"/>
        <w:rPr/>
      </w:pPr>
      <w:r>
        <w:rPr>
          <w:rFonts w:cs="Comic Sans MS" w:ascii="Comic Sans MS" w:hAnsi="Comic Sans MS"/>
          <w:sz w:val="24"/>
          <w:szCs w:val="24"/>
          <w:lang w:val="nl-NL"/>
        </w:rPr>
        <w:t>Op het Peelland en het Kempische plateau zijn de woorden va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roniekschrijver daarentegen nog lang van toepassing geble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politiek en militair waren er duidelijke contacten met het noorden, zij het niet altijd even vriendschappelijk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 waren de conflicten en schermutselingen met Hol</w:t>
        <w:softHyphen/>
        <w:t xml:space="preserve">land en Gelr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laatste was een geduchte vijand, trok nog in de 16e eeuw onder leiding van de beruchte Maarten van Rossum een vernielend spoor door de noordoosthoek van Brab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n ander had zeer nadelige gevolgen voor de econo</w:t>
        <w:softHyphen/>
        <w:t>mie van de streek, hetgeen nog eens ver</w:t>
        <w:softHyphen/>
        <w:t>sterkt werd door de sterke concurrentie die Den Bosch in deze periode van Antwerpen kreeg te verdu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9:30:00Z</dcterms:created>
  <dc:creator/>
  <dc:description/>
  <cp:keywords/>
  <dc:language>en-US</dc:language>
  <cp:lastModifiedBy>Leen</cp:lastModifiedBy>
  <dcterms:modified xsi:type="dcterms:W3CDTF">2006-07-23T09:30:00Z</dcterms:modified>
  <cp:revision>2</cp:revision>
  <dc:subject/>
  <dc:title>De noordoosthoek: kloosters en kastelen</dc:title>
</cp:coreProperties>
</file>