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Dommel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een zuidelijk van de Venbergse molen ligt het natuurreservaat De Malpie: een rest natte hei met vennen, omsloten door naald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arvennen liggen in een oude bedding van de Dommel, andere ven</w:t>
        <w:softHyphen/>
        <w:t>nen ontstonden door uitstuiving, getui</w:t>
        <w:softHyphen/>
        <w:t xml:space="preserve">ge de aanwezige stuifd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lpiebeemden (groenlanden langs de Dommel) bestaan uit bota</w:t>
        <w:softHyphen/>
        <w:t xml:space="preserve">nisch en ornithologisch waardevolle hooilanden, broekbosjes en moerasjes langs de rivier en op de overgang van beekklei naar hogere zand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stroomopwaarts dromen de buurtschapp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rkel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chaf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chaft is daarvan de oudste, daar staan ook de oudste boerderijen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en l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rkel herbergt twee bescheiden monumenten van bedrijvigheid: de Molen St. Antonius Abt, een (wind)korenmolen uit 1869 (Dorpsstr. 46</w:t>
        <w:noBreakHyphen/>
        <w:t>48) en op nr 50</w:t>
        <w:noBreakHyphen/>
        <w:t>52 een voormalig Coöperatief Melkfabriek</w:t>
        <w:softHyphen/>
        <w:t xml:space="preserve">je uit 1916, nu ingericht als woon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stroomopwaarts volgt even een wat minder stuk, maar voorbij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chterste Brug </w:t>
      </w:r>
      <w:r>
        <w:rPr>
          <w:rFonts w:cs="Comic Sans MS" w:ascii="Comic Sans MS" w:hAnsi="Comic Sans MS"/>
          <w:sz w:val="24"/>
          <w:szCs w:val="24"/>
          <w:lang w:val="nl-NL"/>
        </w:rPr>
        <w:t>is de sfeer van het 'Bruine Brabant' weer terug: hier ligt het landgoed Plateaux (Natuur</w:t>
        <w:softHyphen/>
        <w:t>monumenten), dat samen met het aan gene zijde van de grens gelegen Nage</w:t>
        <w:softHyphen/>
        <w:t xml:space="preserve">ven als één natuurterrein beheerd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ensoverschrijdende Galloway</w:t>
        <w:softHyphen/>
        <w:t xml:space="preserve">runderen moeten het opdringerige pijpestrootje en andere concurrenten van de heide onder de duim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droge en natte heide vormt hier samen kleine loofbossen, vlieg</w:t>
        <w:softHyphen/>
        <w:t xml:space="preserve">dennen en vennetjes een afwisselend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oostrand stroomt de Dommel, aan de zuidwestrand van het gebied liggen de in hun oor</w:t>
        <w:softHyphen/>
        <w:t>spronkelijke, natte staat terugge</w:t>
        <w:softHyphen/>
        <w:t>brachte vloeiweiden in de Pelter</w:t>
        <w:softHyphen/>
        <w:t xml:space="preserve">h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ngenieuze irrigatie</w:t>
        <w:softHyphen/>
        <w:t>systeem werd in de tweede helf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legd naar Noord</w:t>
        <w:softHyphen/>
        <w:t>Italiaans voorbeel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sluisjes en een fijn vertakt patroon van slootjes werd water aangevo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lke bevloeiing bleef een laagje vruchtbaar slib ach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hooi bestond in een tijd dat alles nog op paardenkracht liep een gro</w:t>
        <w:softHyphen/>
        <w:t xml:space="preserve">te vr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iden waren ingezaaid met zaad uit alpenweiden, zodat er nu een 'allochtone' flora bloeit met onder andere rapunzel, knolsteenbreek, slan</w:t>
        <w:softHyphen/>
        <w:t xml:space="preserve">ke sleutelbloem en herfstijlo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vloeiweiden zijn tegenwoordig met peppels beplant, één stuk is nog hoo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geyk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eft in de afge</w:t>
        <w:softHyphen/>
        <w:t xml:space="preserve">lopen decennia weinig piëteit met zijn verleden get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ette jaren '60 en '70 viel menig oud huis onder de slopershamer; wat er voor in de plaats kwam doet het hart beslist niet sneller klo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overeind bleef de laatgo</w:t>
        <w:softHyphen/>
        <w:t xml:space="preserve">tische Oude Hofkerk (op 't Hof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kelijk zijn de trapgeveltjes in middenschip en zijbeuken; zij bieden ruimte aan extra ramen een even grappige als ingenieuze manier om het doorgaans toch wat donkere inte</w:t>
        <w:softHyphen/>
        <w:t xml:space="preserve">rieur van een pseudo-basiliek als deze meer licht te 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geyk herbergt een belangrijk monument van jonge bouwkunst, het complex van de pro</w:t>
        <w:softHyphen/>
        <w:t>gressieve Weverij De Ploeg, beroemd om zijn originele dessins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is een ontwerp van Gerrit Rietveld uit 1957: variaties op het tradi</w:t>
        <w:softHyphen/>
        <w:t xml:space="preserve">tionele harmonicadak van een fabriek met behulp van verspringende gevels en een uitgekiend spel van lijnen en vla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boren, getogen en gestorven in Bergeyk is Meester Panken (1819-</w:t>
        <w:softHyphen/>
        <w:t>1904), dorpsonderwijzer, chroniqueur van 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mpenland en pionier streekarcheol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laat</w:t>
        <w:softHyphen/>
        <w:t>ste hoedanigheid deed hij tal van vondsten uit prehistorie en Middel</w:t>
        <w:softHyphen/>
        <w:t>eeuwen, van rendierjagers tot rid</w:t>
        <w:softHyphen/>
        <w:t xml:space="preserve">der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sindsdien nog veel meer gevonden, want deze hoek van de pro</w:t>
        <w:softHyphen/>
        <w:t>vincie heeft een overvloedig bodem</w:t>
        <w:softHyphen/>
        <w:t xml:space="preserve">archi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groef men in Bergeyk een Merovingisch grafveld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useum Eicha, klein maar fijn, geeft een zorg</w:t>
        <w:softHyphen/>
        <w:t xml:space="preserve">vuldig beeld van de vond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nser</w:t>
        <w:softHyphen/>
        <w:t xml:space="preserve">vator Johan Biemans geeft desgewenst deskundige toelich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im tien kilometer ten westen van Bergeyk ligt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trijt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waar op nr 10 zijn gevestigd: het Beeld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tuin Museum (beeldhouwwerk en prenten uit het rijke roomse leven), het Museum Hof Van Eden (speel</w:t>
        <w:softHyphen/>
        <w:t>goed, beoefening van oude volksspe</w:t>
        <w:softHyphen/>
        <w:t>len) en het Hof Van Heden (heden</w:t>
        <w:softHyphen/>
        <w:t xml:space="preserve">daags speeltuig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ieruit is het verleidelijk even een uitstapje over de grens te maken, naar de Abdij Van Pos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ronkstuk is de Rijnlands</w:t>
        <w:softHyphen/>
        <w:t>romaanse abdijkerk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oorgestoelte;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zijn ook de beiaardtoren in Vlaamse renaissancestijl en de (voorma</w:t>
        <w:softHyphen/>
        <w:t xml:space="preserve">lige) brouw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rbertijnse monni</w:t>
        <w:softHyphen/>
        <w:t>ken van Postel speelden een belang</w:t>
        <w:softHyphen/>
        <w:t xml:space="preserve">rijke rol in de ontwikkeling van de Kempen; de bibliotheek bevat een waardevolle collectie boeken en documenten, waaronder zeldzame wiegendru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oor de inwendi</w:t>
        <w:softHyphen/>
        <w:t xml:space="preserve">ge mens wordt hier gezorgd: smakelijk zijn Postels bier en kaa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40:00Z</dcterms:created>
  <dc:creator/>
  <dc:description/>
  <cp:keywords/>
  <dc:language>en-US</dc:language>
  <cp:lastModifiedBy>Leen</cp:lastModifiedBy>
  <dcterms:modified xsi:type="dcterms:W3CDTF">2006-07-23T11:40:00Z</dcterms:modified>
  <cp:revision>2</cp:revision>
  <dc:subject/>
  <dc:title>De Dommel</dc:title>
</cp:coreProperties>
</file>