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1761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De Binnendieze”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n Bosch is een stad aan het wat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komen Aa en Dommel samen om zich te vertakken tot een heuse stroom</w:t>
        <w:softHyphen/>
        <w:t>delta, die bekend staat onder de noe</w:t>
        <w:softHyphen/>
        <w:t>mer Binnendieze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Sommige waterlo</w:t>
        <w:softHyphen/>
        <w:t>pen zijn natuurlijk, andere gegraven, zoals de eerste omwalling uit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roeger waren deze riviertak</w:t>
        <w:softHyphen/>
        <w:t>ken belangrijke transportaders: veel Bossche huizen grensden met de ach</w:t>
        <w:softHyphen/>
        <w:t xml:space="preserve">terkant aan het wat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20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raakte de Binnendieze als vaar</w:t>
        <w:softHyphen/>
        <w:t xml:space="preserve">water in onbruik, verkommerde en werd niet zelden oneerbiedig in rioolbuizen weggestop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had inde jaren '60 niet veel gescheeld of alle grachten waren gedemp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Felle acties hebben dat gelukkig voorkomen. Sinds de jaren '70 zijn veel waterlopen in oude glorie herstel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le takken van de Binnendieze komen uiteindelijk uit in de Oude Ha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tak wordt voornamelijk gevoed door de Aa, de Grote Stroom, die bij het Hinthamereind (Ondergronds) de stad binnenkomt, en dan evenwijdig aan de Hinthamerstraat goeddeels bovengronds komt te lopen; ter hoogte van de Burgemeester Loeffstraat in het Tol</w:t>
        <w:softHyphen/>
        <w:t>brugkwartier is hij door de stadsvernie</w:t>
        <w:softHyphen/>
        <w:t xml:space="preserve">lers der jaren '60 resoluut weggewerkt onder de nieuwbouw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boven</w:t>
        <w:softHyphen/>
        <w:t xml:space="preserve">grondse deel van de Grote Stroom is vanuit de Hinthamerstraat via tal van straatjes makkelijk te bereiken; een flink deel van de oever is te bewandel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ughterstroom wordt gevoed door de Dommel, die nabij Bastion Vught de stad binnenkomt, onder</w:t>
        <w:softHyphen/>
        <w:t xml:space="preserve">gronds noordwaarts stroomt om bij de Uilenburg boven water te ko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er schilderachtig zijn daar de huizen die in mooie ronde bogen over het water zijn gebouwd </w:t>
        <w:noBreakHyphen/>
        <w:t xml:space="preserve"> het laatmiddel</w:t>
        <w:softHyphen/>
        <w:t xml:space="preserve">eeuwse Den Bosch moest woekeren met de ruimt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de Kerkstroom is een tak van de Dommel, die op de hoek van Parklaan en Spinhuiswal de stad binnenkom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derde Rommel</w:t>
        <w:softHyphen/>
        <w:t>tak is de Verwerstroom, die bij de Hekellaan de stad binnenkomt en ach</w:t>
        <w:softHyphen/>
        <w:t xml:space="preserve">ter de Verwerstraat verder loop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water van deze gracht werd vroe</w:t>
        <w:softHyphen/>
        <w:t>ger gebruikt door volders en wolver</w:t>
        <w:softHyphen/>
        <w:t>vers Den Bosch kende een bloeiende lakenindustrie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ostelijk Brab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0:53:00Z</dcterms:created>
  <dc:creator/>
  <dc:description/>
  <cp:keywords/>
  <dc:language>en-US</dc:language>
  <cp:lastModifiedBy>Leen</cp:lastModifiedBy>
  <dcterms:modified xsi:type="dcterms:W3CDTF">2006-07-23T10:53:00Z</dcterms:modified>
  <cp:revision>2</cp:revision>
  <dc:subject/>
  <dc:title>“De Binnendieze”</dc:title>
</cp:coreProperties>
</file>