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47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ossche heren en Vughtse landgoeder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oeiden er grootse plan</w:t>
        <w:softHyphen/>
        <w:t xml:space="preserve">nen om onnutte woeste gronden als hei, veen en broeklanden dienstbaar te maken aan de m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eierij waren het de rijke Bossche heren die de stoot gaven tot ontginningen en landbouwexperi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ei ten zuiden van Vught stichtten zij land</w:t>
        <w:softHyphen/>
        <w:t xml:space="preserve">goederen, die zij op grote schaal lieten bebo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beplanting met den</w:t>
        <w:softHyphen/>
        <w:t xml:space="preserve">nen kon de schrale heidegrond op den duur tot bouwland worden gemaakt, zonder dat daar mest voor nodig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ssche wijnkoopman Th. C. van Rijckevorsel liet zich in 1800 het land</w:t>
        <w:softHyphen/>
        <w:t>goed Sparrendaal aanleggen, jonk</w:t>
        <w:softHyphen/>
        <w:t>heer Martini startte zijn ontginningen in 1801 en liet temidden van zijn bos</w:t>
        <w:softHyphen/>
        <w:t>sen het landhuis Piacenza bouwen en de koopman in koloniaalwaren F. van Lanschot tekende voor het landgoed Bergenshuiz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 het de landgoederen in later tijden vergaan is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iacenza is versnip</w:t>
        <w:softHyphen/>
        <w:t>perd geraakt door de verkoop aan boe</w:t>
        <w:softHyphen/>
        <w:t>ren, die de bossen rooiden om er wei</w:t>
        <w:softHyphen/>
        <w:t xml:space="preserve">en bouwland van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stan</w:t>
        <w:softHyphen/>
        <w:t>ten van het landhuis werden opgeno</w:t>
        <w:softHyphen/>
        <w:t xml:space="preserve">men in de gelijknamige boerd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ndere landgoederen werden verka</w:t>
        <w:softHyphen/>
        <w:t>veld tot villapark of raakten a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handen van katholieke instell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parrendaal werd een klein seminarie voor missio</w:t>
        <w:softHyphen/>
        <w:t>narissen, op Voorburg kwam een r.k. krankzinnigengesticht, op Eikenhorst verrees aan de Helvoirtse Weg een kast van een internaatsgebouw, Regi</w:t>
        <w:softHyphen/>
        <w:t>na Coeli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Pensionaat en M.M.S. voor jonge meisjes uit den deftigen stand' meldt een advertentie uit 1931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</w:t>
        <w:softHyphen/>
        <w:t xml:space="preserve">ningin der hemel staat er heden ten dage leeg en uitgewoond bij, rijp voor de slo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ijke roomse leven is niet me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11:00Z</dcterms:created>
  <dc:creator/>
  <dc:description/>
  <cp:keywords/>
  <dc:language>en-US</dc:language>
  <cp:lastModifiedBy>Leen</cp:lastModifiedBy>
  <dcterms:modified xsi:type="dcterms:W3CDTF">2006-07-23T11:11:00Z</dcterms:modified>
  <cp:revision>2</cp:revision>
  <dc:subject/>
  <dc:title>“Bossche heren en Vughtse landgoederen”</dc:title>
</cp:coreProperties>
</file>