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21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onk en klot,  klein turfsteker lexicon”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erenkuilen: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sultaat van onplan</w:t>
        <w:softHyphen/>
        <w:t xml:space="preserve">matig vervenen door de plaatselijke bevolking: men groef een kuil en stak in één dag zoveel mogelijk turf; daags daarna stond de kuil onder water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nkset of Bonkaarde: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venste korst van het veen, vlak onder de plag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algronden: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aggelegen gronden die overblijven na de vervening; door bewerking met honkaarde, mest en huisvuil uit de steden goed geschikt te maken voor akker</w:t>
        <w:noBreakHyphen/>
        <w:t xml:space="preserve"> en tuinbouw, voor</w:t>
        <w:softHyphen/>
        <w:t xml:space="preserve">al rond Helenaveen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rrielaag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ag tussen het zwart</w:t>
        <w:softHyphen/>
        <w:t xml:space="preserve">veen en de zandige ondergrond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rietandsysteem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anaaltjes of wie</w:t>
        <w:softHyphen/>
        <w:t>ken die in een drietandig patroon haaks op de hoofdvaart worden gegra</w:t>
        <w:softHyphen/>
        <w:t xml:space="preserve">ven; bij Griendtsveen te vinden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auwveen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venste meter van het veen, niet geschikt om turf uit te stek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ienhout of peetpuisten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omstron</w:t>
        <w:softHyphen/>
        <w:t xml:space="preserve">ken die door het veen werden verstikt en geconserveerd, lelijke obstakels bij het turfsteken, markante elementen in het oude Deellandschap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lot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rf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eetpuisten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ienhout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lag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ler bovenste laag van het veen, bestaande uit mos, hei en ande</w:t>
        <w:softHyphen/>
        <w:t xml:space="preserve">re planten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Uitteren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ntwatering van het hoog</w:t>
        <w:softHyphen/>
        <w:t xml:space="preserve">veen, totdat het na een aantal jaren droog genoeg is om er turf uit te steken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ieken of wijken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naaltjes die dwars op de hoofdvaart worden gegraven en die dienen om het veen te ontwateren en om het turf over te vervoeren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wartveen: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(vaak metersdikke) Laag veen onder het grauwveen; hieruit wordt de turf of klot gesto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23:00Z</dcterms:created>
  <dc:creator/>
  <dc:description/>
  <cp:keywords/>
  <dc:language>en-US</dc:language>
  <cp:lastModifiedBy>Leen</cp:lastModifiedBy>
  <dcterms:modified xsi:type="dcterms:W3CDTF">2006-07-23T12:23:00Z</dcterms:modified>
  <cp:revision>3</cp:revision>
  <dc:subject/>
  <dc:title>“Bonk en klot,  klein turfstekerlexicon”</dc:title>
</cp:coreProperties>
</file>