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eerse Maas en Beerse Overlaat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voortschrijdende bedijking van de Lage Maaskant was Neerlands grilligste regenrivier te nauw in zijn jas</w:t>
        <w:softHyphen/>
        <w:t xml:space="preserve">je komen te zit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bij Cuijk werd het water door de Nijmeegse stuwwal west en zuidwaarts gedwo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r hoogte van Beers had men bewust een stuk van de zuidoever onbedijkt gela</w:t>
        <w:softHyphen/>
        <w:t>ten, zodat de Maas hier bij hoog water een flinke uitloop had, dit om dijk</w:t>
        <w:softHyphen/>
        <w:t xml:space="preserve">doorbraken verder stroomafwaarts te voor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eze 'overlaat' alleen bood toch te weinig soela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de druk vanuit de Beerse Overlaat te hoog werd, was men gedwongen het water via sluizen in de dwarsdijken westwaarts door de lager gelegen komgronden af te vo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dus ontstond sluipenderwijs in de loop der tijden gedurende de wintermaanden een tweede Maasloop, de Beerse Maas, vanuit Beers onder Gra</w:t>
        <w:softHyphen/>
        <w:t xml:space="preserve">ve, Ravenstein en Megen door, vlak boven Oss langs en verderop boven en zelfs vaak onder Den Bosch lang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brede stroom, waarvoor men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xtra ruim baan maakte door allerhande obstakels uit de weg te ruimen: heggen, bomen en bossen als die van het landgoed Tongelaa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e Maas gete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lgens plannen van ir. C.W. Lely (jawel, dezelfde als van de Zuiderzee</w:t>
        <w:softHyphen/>
        <w:t>werken) werd de rivier tussen Grave en Lith gekanaliseerd, de dijken ver</w:t>
        <w:softHyphen/>
        <w:t xml:space="preserve">sterkt en verhoo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eerse Maas was daarmee overbodig geworden; in het oorlogsjaar 1942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werd de Overlaat definitief gedich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6:39:00Z</dcterms:created>
  <dc:creator/>
  <dc:description/>
  <cp:keywords/>
  <dc:language>en-US</dc:language>
  <cp:lastModifiedBy>Leen</cp:lastModifiedBy>
  <dcterms:modified xsi:type="dcterms:W3CDTF">2006-07-23T16:39:00Z</dcterms:modified>
  <cp:revision>2</cp:revision>
  <dc:subject/>
  <dc:title>“Beerse Maas en Beerse Overlaat”</dc:title>
</cp:coreProperties>
</file>