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andeila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komen er kleine hoogteverschillen voor, tussen de wat hogere zandgronden, waarop vanouds essen en kampen (individu</w:t>
        <w:softHyphen/>
        <w:t>ele ontginningen, bouw</w:t>
        <w:noBreakHyphen/>
        <w:t>/weiland met boe</w:t>
        <w:softHyphen/>
        <w:t xml:space="preserve">renwoning) liggen, en de vele beekdalen en moerassige broek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land</w:t>
        <w:softHyphen/>
        <w:t xml:space="preserve">schappelijke structuur maakte dat dit deel van Gelderland uiteenviel in een aantal betrekkelijk geïsoleerde dorps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rmden die 'eilanden' de leefwerelden van een groot deel van de bevolk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moet zich van dergelijke lokale samen</w:t>
        <w:softHyphen/>
        <w:t xml:space="preserve">levingen geen al te idyllische voorstelling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ociale tegenstellingen konden groo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oor de landadel zijn later ook door gefortuneerde stedelingen buitenplaatsen in de Achterhoek gest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ongeveer 1880 zijn de moerassige gebieden tussen de iets hoger gelegen 'zandeilanden' voor agrarisch gebruik geschik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ginning van die lagere gronden ging gepaard met versprei</w:t>
        <w:softHyphen/>
        <w:t xml:space="preserve">de bewoningsvo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verschillen deze jonge bewoningsgebieden van de oudere, waar meer de geconcentreerde bewoning gebruikelijk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derijen behoren tot het in Oost</w:t>
        <w:noBreakHyphen/>
        <w:t>Nederland gebrui</w:t>
        <w:softHyphen/>
        <w:t>kelijke halletyp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bouw</w:t>
        <w:softHyphen/>
        <w:t xml:space="preserve">bedrijven zijn over het algemeen aan de kleine 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wacht wordt dat in de komende jaren veel kleine agrarische bedrij</w:t>
        <w:softHyphen/>
        <w:t xml:space="preserve">ven zullen worden beëind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ginning ging ook gepaard met afwatering, die systematisch ter hand werd genomen; vooral door inspanning van het provinciale bes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ontstonden zo recht</w:t>
        <w:softHyphen/>
        <w:t>lijnig verkavelde nieuwe weidegebieden, die over het algemeen door bestaande boer</w:t>
        <w:softHyphen/>
        <w:t xml:space="preserve">derijen in gebruik werden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werd rond de eeuwwisseling circa 40.000 ha grond in cultuur gebracht, meestal voor we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ginningsgebieden komen voor</w:t>
        <w:softHyphen/>
        <w:t xml:space="preserve">al voor in het midden van de Achterhoek e in de noordelijk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iland domineert nog steeds in het landschaps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twee keer zo veel grasland als bouwland, maar in de laatste jaren is het aandeel van het bouwland gro</w:t>
        <w:softHyphen/>
        <w:t>ter geworden, als gevolg van omzetting van weiland voor maïsteel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6:00Z</dcterms:created>
  <dc:creator/>
  <dc:description/>
  <cp:keywords/>
  <dc:language>en-US</dc:language>
  <cp:lastModifiedBy>Leen</cp:lastModifiedBy>
  <dcterms:modified xsi:type="dcterms:W3CDTF">2006-03-08T16:26:00Z</dcterms:modified>
  <cp:revision>2</cp:revision>
  <dc:subject/>
  <dc:title>Zandeilanden</dc:title>
</cp:coreProperties>
</file>