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ndelen, fietsen, kanova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</w:t>
        <w:noBreakHyphen/>
        <w:t xml:space="preserve"> en fietsmogelijkheden zijn er in overvloed op de vele landgoederen en op de Lochemse Be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weg</w:t>
        <w:softHyphen/>
        <w:t>wijzerde lange afstand Gelrepad voert voor een deel door de noordelij</w:t>
        <w:softHyphen/>
        <w:t>ke Achterhoek (Borculo</w:t>
        <w:noBreakHyphen/>
        <w:t>Eibergen</w:t>
        <w:softHyphen/>
        <w:t xml:space="preserve">-Haaksberg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wegwijzerde fietsroutes: rond Lo</w:t>
        <w:softHyphen/>
        <w:t xml:space="preserve">chem en Laren de Landgoederenroute (25 of 35 km) en de Graafschaproute Oost (52 k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Borculo en Eiber</w:t>
        <w:softHyphen/>
        <w:t xml:space="preserve">gen gaat de Veldenroute (60 k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afschaproute West (56 km) doet Gorssel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eraard komt ook de 350 km lange Kastelenroute door de noordelijk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mogelijk kanotochten op de Ber</w:t>
        <w:softHyphen/>
        <w:t xml:space="preserve">kel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000</wp:posOffset>
            </wp:positionH>
            <wp:positionV relativeFrom="paragraph">
              <wp:posOffset>537845</wp:posOffset>
            </wp:positionV>
            <wp:extent cx="2749550" cy="2037715"/>
            <wp:effectExtent l="0" t="0" r="0" b="0"/>
            <wp:wrapSquare wrapText="bothSides"/>
            <wp:docPr id="1" name="b00000096b00723b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000096b00723b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p diverse plaatsen zijn aanlegsteigers gemaakt en bij de stu</w:t>
        <w:softHyphen/>
        <w:t>wen zijn overdraagplaatsen ingerich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36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erkelscheepvaart en Berkelzomp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IJsselkade in Zutphen vindt de Berkel een roemloos einde als hij met een sluisje in de IJssel uitk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</w:t>
        <w:softHyphen/>
        <w:t xml:space="preserve">rendeel van het water is dan al elders in de IJssel afgel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einig stroomopwaarts, waar de Berkel door de Berkelpoort Zutphen binnen</w:t>
        <w:softHyphen/>
        <w:t>stroomt, wordt op een informatiepa</w:t>
        <w:softHyphen/>
        <w:t xml:space="preserve">neel verteld over de Berkelscheepvaart en is een constructietekening van een Berkelzomp afge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eepvaart over de Berkel was vroeger niet zonder be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</w:t>
        <w:softHyphen/>
        <w:t>wegen waren in het algemeen slecht, vervoer over het water bracht uit</w:t>
        <w:softHyphen/>
        <w:t xml:space="preserve">kom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318 is er al sprake van turf</w:t>
        <w:softHyphen/>
        <w:t xml:space="preserve">vaart over de Berkel en in 1600 werd een sluis aangelegd in Loc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</w:t>
        <w:softHyphen/>
        <w:t>dere werken om de Berkel beter be</w:t>
        <w:softHyphen/>
        <w:t>vaarbaar te maken werden uitgevoerd door zogenaamde Berkelcompag</w:t>
        <w:softHyphen/>
        <w:t xml:space="preserve">nie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werd opgericht in 1640, de tweede in 176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waren evenwel niet succesvol, de baten wo</w:t>
        <w:softHyphen/>
        <w:t>gen niet op tegen de kosten van aller</w:t>
        <w:softHyphen/>
        <w:t xml:space="preserve">lei verbeteringen in de vaar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tweede compagnie ligt er nog de schutsluis in Borculo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as gedurende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er, zonder een Ber</w:t>
        <w:softHyphen/>
        <w:t>kelcompagnie, sprake van een geregel</w:t>
        <w:softHyphen/>
        <w:t xml:space="preserve">de vaart op de Berk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aan kwam door concurrentie van vooral de spoor</w:t>
        <w:softHyphen/>
        <w:t>wegen rond 19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ei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Duitsland werden de eeuwen door koloniale waren vervoerd, de retourvracht bestond uit hout, aarde</w:t>
        <w:softHyphen/>
        <w:t xml:space="preserve">werk en kal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89 werd door de Stichting De Ber</w:t>
        <w:softHyphen/>
        <w:t xml:space="preserve">kelzomp een nagebouwde zomp te water 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ompen waren scheepjes van ongeveer 12 meter leng</w:t>
        <w:softHyphen/>
        <w:t>te, met weinig diepgang en een laad</w:t>
        <w:softHyphen/>
        <w:t xml:space="preserve">vermogen van ongeveer 12 t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omp, met als naam De Jappe, naar de bijnaam van een van de laatste Berkel</w:t>
        <w:softHyphen/>
        <w:t>schippers, heeft als thuishaven het In</w:t>
        <w:softHyphen/>
        <w:t>focentrum Berkeldal in Borculo, maar kiest in de zomer ligplaats in verschil</w:t>
        <w:softHyphen/>
        <w:t xml:space="preserve">lende plaatsjes aan de Berk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mogelijk tochtjes met deze zomp te maken vanuit Eibergen, Borculo, Lochem en Al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6:00Z</dcterms:created>
  <dc:creator/>
  <dc:description/>
  <cp:keywords/>
  <dc:language>en-US</dc:language>
  <cp:lastModifiedBy>Leen</cp:lastModifiedBy>
  <dcterms:modified xsi:type="dcterms:W3CDTF">2006-03-31T10:26:00Z</dcterms:modified>
  <cp:revision>2</cp:revision>
  <dc:subject/>
  <dc:title>Wandelen, fietsen, kanovaren</dc:title>
</cp:coreProperties>
</file>