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07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Vossen en wolven”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or de landschappelijke afwisseling in de beter geconserveerde delen van de Achterhoek en De Liemers heeft het hele gebied een rijke reeënst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verder is grofwild afwezig. (Een uitzondering vormen misschien de uitheemse en dus geïmporteerde moeflons op het landgoed Ampsen, bij Lochem.)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één na grootste zoogdier is de vos die het bijna overal in Nederland goed do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das is alleen nog te vinden in het Montferland en op het landgoed Hagen bij Doetinche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luwe uitgezonderd waren alle edelherten rond 1800 uit Nederland verdwenen, maar in De Liemers hiel</w:t>
        <w:softHyphen/>
        <w:t xml:space="preserve">den ze betrekkelijk lang stand, tot omstreeks 175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de Achterhoekse wolven weten we dat ze omstreeks 1600 nog in troepen rondtrokken, met een ongezonde belangstelling voor de runderen en scha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voor de wolven zelf was dat ongezond, blijkt uit een brief van Diederik van Bronkhorst, pandheer van Bredevoort, aan Lubbert Spaltman, voogd van Aal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zater</w:t>
        <w:softHyphen/>
        <w:t>dag 27 april 1605 schrijft Diederik: 'Wij hebben het voornemen a.s. Zater</w:t>
        <w:softHyphen/>
        <w:t xml:space="preserve">dag 's morgens vroeg in Bredenbroek (bij Dinxperlo, red.) een wolfsjacht te 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 hiervoor een flink aan</w:t>
        <w:softHyphen/>
        <w:t>tal menschen nodig is, verzoek ik u de bewoners van het kerspel Aalten op genoemden dag 's morgens vroeg te samen te roepen, met hen den 'Aalte</w:t>
        <w:softHyphen/>
        <w:t xml:space="preserve">ner Hemel' af te jagen, en dan naar Bredenbroek te komen om daar de jacht te helpen versterken en tot een einde te brengen.'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juni van dat jaar volgde een wolvenjacht bij Wintersw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aren drijfjachten, waarbij de wolven uiteindelijk in een soort fuik terechtkwamen waar lange netten waren gespannen en de jagers hun werk konden do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49:00Z</dcterms:created>
  <dc:creator/>
  <dc:description/>
  <cp:keywords/>
  <dc:language>en-US</dc:language>
  <cp:lastModifiedBy>Leen</cp:lastModifiedBy>
  <dcterms:modified xsi:type="dcterms:W3CDTF">2006-03-08T16:13:00Z</dcterms:modified>
  <cp:revision>3</cp:revision>
  <dc:subject/>
  <dc:title>“Vossen en wolven”</dc:title>
</cp:coreProperties>
</file>