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1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ormen in het landscha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nu de IJssel naar het noorden stroomt, bewoog zich tweehonderdduizend jaar geleden een grote ijstong naar het zui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meer ijstijden geweest, maar alleen in de voorlaatste breidde het landijs zich uit over onze st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dik het ijs in de toekomstige IJsselvallei was, weten we niet</w:t>
        <w:noBreakHyphen/>
        <w:t>wel dat de gletsjer in het midden min</w:t>
        <w:softHyphen/>
        <w:t xml:space="preserve">stens 225 meter m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de som van de hoogste delen van de Veluwe (100 meter) plus de grootste diepte waarop grondmore</w:t>
        <w:softHyphen/>
        <w:t xml:space="preserve">nes zijn aangetroffen: op 125 meter onder het maaiveld, bij Apeld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punt van de gletsjertong was gespl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stkant kwam het ijs ongeveer tot waar nu Nijmegen ligt, de oostflank reikte via het traject Lochem </w:t>
        <w:noBreakHyphen/>
        <w:t xml:space="preserve">Aalten nog een flink stuk over de huidige lands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ie twee tongen werd het bodemmateriaal ver om</w:t>
        <w:softHyphen/>
        <w:t>hoog gestuwd: een gebeurtenis waar bezoe</w:t>
        <w:softHyphen/>
        <w:t>kers en bewoners van het Montferland nog steeds blij mee zijn, want het heeft daar mooie, geaccidenteerde landschappen op</w:t>
        <w:softHyphen/>
        <w:t xml:space="preserve">geleverd (hoogste punt: 92,7 mete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flank van de oostelijke ijstong ont</w:t>
        <w:softHyphen/>
        <w:t>stonden zo de Lochemse Berg (50 meter) en de Kalenberg (46,5 meter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41:00Z</dcterms:created>
  <dc:creator/>
  <dc:description/>
  <cp:keywords/>
  <dc:language>en-US</dc:language>
  <cp:lastModifiedBy>Leen</cp:lastModifiedBy>
  <dcterms:modified xsi:type="dcterms:W3CDTF">2006-03-08T16:13:00Z</dcterms:modified>
  <cp:revision>3</cp:revision>
  <dc:subject/>
  <dc:title>Vormen in het landschap</dc:title>
</cp:coreProperties>
</file>