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71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Venen en be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eld van de Achterhoek op de (chro</w:t>
        <w:softHyphen/>
        <w:t xml:space="preserve">mo)topografische 1:25.000 kaart uit 1880 verschilt nogal van het kaartbeeld van n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langs de grenzen met Duitsland lagen toen uitgestrekte vlakken paars, het kleursymbool voor heide</w:t>
        <w:noBreakHyphen/>
        <w:t xml:space="preserve"> en moerasgebie</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nog geen halve eeuw later, in 1926, constateerde Jac. P. Thijsse, schrijvend over deze 'ontoegankelijke moerassen': 'Veel is daarvan teloor gegaan in de laatste vijftig jaren, de woeste venen tusschen Oude IJssel en Berkel zijn voor het meeren</w:t>
        <w:softHyphen/>
        <w:t>deel keurig ontwaterd en in ontginning 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een lang, triest verhaal kort te maken: alleen aan de Duitse kant van de grens, vijf kilometer ten oosten van Groenlo, resteert nog een flink stuk van de uitgestrekte, zuigende moerassen van weleer: het Zwillbroc</w:t>
        <w:softHyphen/>
        <w:t xml:space="preserve">ker Venn dat twee vierkante kilometer me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met minder genoegen neemt kan een paar kilometer ten westen van Win</w:t>
        <w:softHyphen/>
        <w:t xml:space="preserve">terswijk terecht in het Korenburger Veen, dat sinds ruim een eeuw ook vanuit de trein te zi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lkaar gaat het om een gebied van een hectare of driehonderd, dat in het midden het natst is, met een wat hogere perifer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Thijsse nog een keer aan te halen: 'Door allerlei omstandigheden is de plantengroei er zo rijk, dat het in waarheid mag heten een openluchtmuseum van de plantenwereld, jong en oud."Jong' was een verwijzing naar de stukken waar het veen was afgegraven: in de petgaten (uitge</w:t>
        <w:softHyphen/>
        <w:t>veende sleuven) was inmiddels nieuw veen aan het ontstaan en dat kwam de botani</w:t>
        <w:softHyphen/>
        <w:t xml:space="preserve">sche afwisseling ten goe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na de Tweede Wereldoorlog werd de turfwinning in het Korenburgerveen definitief gestaak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n resteert nog tachtig hectare van het Wooldse Veen, ten zuiden van Winterswijk, tegen de Duitse gre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grenzende Burloërvenn in Duitsland is ongeveer even kle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voor een jaar of tien leed het hele gebied aan ernstige uitdroging: zowel boven</w:t>
        <w:noBreakHyphen/>
        <w:t xml:space="preserve"> als ondergronds stroomde het water naar de landbouwgronden rondom, waar het door ijverige waterschappen direct werd weggepom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volg was een steeds dichtere begroeiing met onder meer ber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3:00Z</dcterms:created>
  <dc:creator/>
  <dc:description/>
  <cp:keywords/>
  <dc:language>en-US</dc:language>
  <cp:lastModifiedBy>Leen</cp:lastModifiedBy>
  <dcterms:modified xsi:type="dcterms:W3CDTF">2006-03-08T16:12:00Z</dcterms:modified>
  <cp:revision>3</cp:revision>
  <dc:subject/>
  <dc:title>Venen en beken</dc:title>
</cp:coreProperties>
</file>