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Rondom Winterswij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cht uniek voor ons land is daarentegen het gebied ten oosten en zuiden van Winters</w:t>
        <w:softHyphen/>
        <w:t xml:space="preserve">w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ote delen van de Achterhoek wer</w:t>
        <w:softHyphen/>
        <w:t>den in recente geologische tijden met dek</w:t>
        <w:softHyphen/>
        <w:t>zand ondergestoven: in de westelijke helft rust het zand op grondmorenes uit de voor</w:t>
        <w:softHyphen/>
        <w:t>laatste ijstijd, meer naar de kant van Win</w:t>
        <w:softHyphen/>
        <w:t>terswijk vormen schelpenkalk en andere ou</w:t>
        <w:softHyphen/>
        <w:t xml:space="preserve">de gesteenten de ondergr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dekzand aan de bovenzijde reliëfverschillen vertoont is nauwelijks verwonderlijk, maar rond Win</w:t>
        <w:softHyphen/>
        <w:t>terswijk is de afwisseling tussen iets hoger en droger en iets lager en natter ongebrui</w:t>
        <w:softHyphen/>
        <w:t xml:space="preserve">kelijk sn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demkundigen spreken wel van het 'Achterhoek complex'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kkerbouw is te vinden op de kleine top</w:t>
        <w:softHyphen/>
        <w:t xml:space="preserve">pen en ruggen, die veelal ook weer wat aan hoogte wonnen door toevoeging van het mengsel van schapenmest en heideplaggen dat uit de potstallen kw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mans essen worden die gebiedjes vaak genoemd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56:00Z</dcterms:created>
  <dc:creator/>
  <dc:description/>
  <cp:keywords/>
  <dc:language>en-US</dc:language>
  <cp:lastModifiedBy>Leen</cp:lastModifiedBy>
  <dcterms:modified xsi:type="dcterms:W3CDTF">2006-03-08T16:12:00Z</dcterms:modified>
  <cp:revision>3</cp:revision>
  <dc:subject/>
  <dc:title>Rondom Winterswijk</dc:title>
</cp:coreProperties>
</file>