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3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annerdens en Bijlands Kanaal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00</wp:posOffset>
            </wp:positionH>
            <wp:positionV relativeFrom="paragraph">
              <wp:posOffset>794385</wp:posOffset>
            </wp:positionV>
            <wp:extent cx="3051175" cy="2400300"/>
            <wp:effectExtent l="0" t="0" r="0" b="0"/>
            <wp:wrapSquare wrapText="bothSides"/>
            <wp:docPr id="1" name="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Stelling 9 bij het proefschrift van G.B. Janssen 'Baksteenfabricagein Nederland', Nijmegen 1987, luidt: 'De stereotype uitdrukking dat de Rijn bij Lobith in ons land komt, mist zowel geografisch als historisch elke g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ijd dat de Rijn nog langs Lobith stroomde was dat gebied Geldersen Kleefs en in 1817, toen Lobith bij het Koninkrijk der Nederlanden werd ge</w:t>
        <w:softHyphen/>
        <w:t xml:space="preserve">voegd, stroomde de Rijn er al lang niet meer lang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Spijk tot Millingen is de rivier grensscheiding met Duits</w:t>
        <w:softHyphen/>
        <w:t xml:space="preserve">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vanaf Millingen is de rivier over de gehele breedte Nederlands, waarbij het gedeelte van Tolkamer tot Millingen als het Bijlands Kanaal be</w:t>
        <w:softHyphen/>
        <w:t>kend staa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sveranderingen van de rivier hebben te maken met waterstaatkun</w:t>
        <w:softHyphen/>
        <w:t xml:space="preserve">dige 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1700 lag de splitsing van Waal en Rijn bij Schenkenschans, twee uur stroomopwaar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n kreeg maar heel weinig water, de Waal nam 95%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daar dat in 1672 de legers van Koning Lodewijk XIV gemakkelijk door de Rijn konden trek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derland wilde wel dat de Rijn meer water zou krijgen, maar stuitte op verzet van de Waalsteden, in het bijzonder Dordre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lderland nam een list te b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701 en 1705 werd een verdedi</w:t>
        <w:softHyphen/>
        <w:t xml:space="preserve">gingswerk langs de Rijn tegenover de hoeve Kandia te Pannerden gelegd met een brede 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707 brak de Waaldijk bij Pannerden 'toevallig' door en werd die gracht tot een rivier</w:t>
        <w:softHyphen/>
        <w:t xml:space="preserve">arm uitgeschu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nerdens Kanaal werd zodoende de eigenlijke rivier en de Oude Rijn zien we nu nog als de Rijnstrangen, onderdeel van het natuurontwikkelingsproject Gelderse Poor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766 werd een grote bocht in de Waal afgesneden door het Bijlands Kana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ontstond de Oude Waal; die is nu grotendeels opgeno</w:t>
        <w:softHyphen/>
        <w:t>men in een zandwinningsgat, beter be</w:t>
        <w:softHyphen/>
        <w:t>kend als watersportgebied De Bij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59:00Z</dcterms:created>
  <dc:creator/>
  <dc:description/>
  <cp:keywords/>
  <dc:language>en-US</dc:language>
  <cp:lastModifiedBy>Leen</cp:lastModifiedBy>
  <dcterms:modified xsi:type="dcterms:W3CDTF">2006-04-12T10:59:00Z</dcterms:modified>
  <cp:revision>2</cp:revision>
  <dc:subject/>
  <dc:title>“Pannerdens en Bijlands Kanaal”</dc:title>
</cp:coreProperties>
</file>