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3791"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Oostelijke Achterhoe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chtgolvend, met kleinschalige essen en verspreide hoeven, houtwallen, landgoederen en bossen, dat is het landschap van de oostelijke Achter</w:t>
        <w:softHyphen/>
        <w:t xml:space="preserve">ho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 elders de bezitters van kastelen en landhuizen de grote boscomplexen in stand hielden, waren dat hier de be</w:t>
        <w:softHyphen/>
        <w:t xml:space="preserve">woners van de scholteboerderij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w:t>
        <w:softHyphen/>
        <w:t xml:space="preserve">ze boerderijen zijn voortgekomen uit het hofstels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achters van deze boerderijen fungeerden als een soort plaatselijke rentmeesters voor de hof</w:t>
        <w:softHyphen/>
        <w:t xml:space="preserve">heer, hier de graven van Lohn of het Stift van Vr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andeweg werden zij meer zelfstandig en welvar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wisten hun bezit uit te breiden en had</w:t>
        <w:softHyphen/>
        <w:t xml:space="preserve">den grote zorg voor het landschap, met name liefde voor het bos en de wegbeplantingen.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4318000</wp:posOffset>
            </wp:positionH>
            <wp:positionV relativeFrom="paragraph">
              <wp:posOffset>156845</wp:posOffset>
            </wp:positionV>
            <wp:extent cx="1926590" cy="2246630"/>
            <wp:effectExtent l="0" t="0" r="0" b="0"/>
            <wp:wrapSquare wrapText="bothSides"/>
            <wp:docPr id="1" name="winterswij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terswijk2" descr=""/>
                    <pic:cNvPicPr>
                      <a:picLocks noChangeAspect="1" noChangeArrowheads="1"/>
                    </pic:cNvPicPr>
                  </pic:nvPicPr>
                  <pic:blipFill>
                    <a:blip r:embed="rId2"/>
                    <a:srcRect l="-58" t="-50" r="-58" b="-50"/>
                    <a:stretch>
                      <a:fillRect/>
                    </a:stretch>
                  </pic:blipFill>
                  <pic:spPr bwMode="auto">
                    <a:xfrm>
                      <a:off x="0" y="0"/>
                      <a:ext cx="1926590" cy="2246630"/>
                    </a:xfrm>
                    <a:prstGeom prst="rect">
                      <a:avLst/>
                    </a:prstGeom>
                  </pic:spPr>
                </pic:pic>
              </a:graphicData>
            </a:graphic>
          </wp:anchor>
        </w:drawing>
      </w:r>
      <w:r>
        <w:rPr>
          <w:rFonts w:cs="Comic Sans MS" w:ascii="Comic Sans MS" w:hAnsi="Comic Sans MS"/>
          <w:sz w:val="24"/>
          <w:szCs w:val="24"/>
          <w:lang w:val="nl-NL"/>
        </w:rPr>
        <w:t>Vooral in Ratum en Woold vinden we deze grote boerderij</w:t>
        <w:softHyphen/>
        <w:t>en, meest gebouwd rond 1900, met hun villa</w:t>
        <w:noBreakHyphen/>
        <w:t xml:space="preserve">achtige voorhui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in</w:t>
        <w:softHyphen/>
        <w:t>den we volop de 'eenmansessen', die omringd door zware houtwallen een van de aantrekkelijkheden van het zo geroemde (en ook bedreigde) land</w:t>
        <w:softHyphen/>
        <w:t xml:space="preserve">schap van Winterswijk vor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hele gebied van de oostelijke Achterhoek ligt vrij hoog, ca. 30 m bo</w:t>
        <w:softHyphen/>
        <w:t>ven NAP, naar het westen duidelijk af</w:t>
        <w:softHyphen/>
        <w:t xml:space="preserve">gescheiden met een steilrand, die loopt van Aalten tot Groenl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and is ca. 10 m hoog, in de loop van de tijd wel wat afgesleten, maar vooral tus</w:t>
        <w:softHyphen/>
        <w:t xml:space="preserve">sen Aalten en Lichtenvoorde nog goed te herke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p ingesneden in het landschap lig</w:t>
        <w:softHyphen/>
        <w:t xml:space="preserve">gen de beken, die hier in tegenstelling tot de overig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hoek niet gekana</w:t>
        <w:softHyphen/>
        <w:t xml:space="preserve">liseerd zijn maar hun natuurlijke loop hebben be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tanisch zijn deze beekdalen heel interessant omdat zij krijt</w:t>
        <w:noBreakHyphen/>
        <w:t xml:space="preserve"> (Ratumse beek in Döttenkrö) en kalklagen (Boven Slinge in Bekendelle) aansnijden en zo een heel aparte vegetatie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en daar liggen veengebieden, waarvan een enkele, het Korenburger</w:t>
        <w:softHyphen/>
        <w:t>veen/Vragenderveen, nog levend hoog</w:t>
        <w:softHyphen/>
        <w:t xml:space="preserve">ve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slotte is de oostelijke Achterhoek geologisch gezien belang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nters</w:t>
        <w:softHyphen/>
        <w:t xml:space="preserve">wijk wordt wel de 'mozaïekvloer van Nederland'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grote ge</w:t>
        <w:softHyphen/>
        <w:t>meente van 13.000 ha komen afzettin</w:t>
        <w:softHyphen/>
        <w:t xml:space="preserve">gen van verschillende perioden aan of dicht bij de oppervlak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zijn óf in steengroeven zichtbaar of aangesne</w:t>
        <w:softHyphen/>
        <w:t xml:space="preserve">den door de b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oosten van de lijn Aalten</w:t>
        <w:noBreakHyphen/>
        <w:t>Eibergen zijn deze oude afzettingen in de periode van de ijs</w:t>
        <w:softHyphen/>
        <w:t>tijden door een machtige Rijnarm op</w:t>
        <w:softHyphen/>
        <w:t xml:space="preserve">gerui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ste afzettingen zijn die uit de periode van het Trias, gevormd 200 miljoen jaar geleden, namelijk Bont</w:t>
        <w:softHyphen/>
        <w:t xml:space="preserve">zandsteen bij Kotten (klei en zand) en de iets jongere Muschelkalk vooral bij Ratum in de steengroeve (kalk en kle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uit de ijstijden zijn er afzettingen te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van dekzand, zoals bijna overal in de Achterhoek, maar ook de grondmorene is hier en daar nog aanwezig: het Grote Veld in Mis</w:t>
        <w:softHyphen/>
        <w:t>te, het Vossenveld ten oosten van Win</w:t>
        <w:softHyphen/>
        <w:t xml:space="preserve">terswijk, het Meddose veld en het Woo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ze 'veld'</w:t>
        <w:noBreakHyphen/>
        <w:t>toevoegingen is wel af te leiden dat dit weinig bruik</w:t>
        <w:softHyphen/>
        <w:t xml:space="preserve">bare gronden wa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enmerkend voor de grondmorene zijn de grote zwerfke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e tijd was de steen bij Meddo van 38.000 kg de grootste van Nederland, in 1984 werd (ook in Meddo) een nog grotere gevonden, deze staat met zijn ruim 43.000 kg nu bij het gemeentehuis van Winterswijk.</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Wandelen en fiets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langeafstandswandelpad gaat door deze streek het Euregiopad, hier van Winterswijk naar Dinxperl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vele landgoederen rond Winterswijk zijn mooie wandelmoge</w:t>
        <w:softHyphen/>
        <w:t>lijkheden, bovendien loopt in vier gro</w:t>
        <w:softHyphen/>
        <w:t>te lussen rond Winterswijk het Schol</w:t>
        <w:softHyphen/>
        <w:t xml:space="preserve">tenp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 Winterswijk en Aalten zijn bewegwijzerde fietsroutes aange</w:t>
        <w:softHyphen/>
        <w:t>legd (Buurtschappenroute en Aalten</w:t>
        <w:softHyphen/>
        <w:t xml:space="preserve">rou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komt de 350 km lange Kastelenroute door het gebie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36:00Z</dcterms:created>
  <dc:creator/>
  <dc:description/>
  <cp:keywords/>
  <dc:language>en-US</dc:language>
  <cp:lastModifiedBy>Leen</cp:lastModifiedBy>
  <dcterms:modified xsi:type="dcterms:W3CDTF">2006-04-10T10:36:00Z</dcterms:modified>
  <cp:revision>2</cp:revision>
  <dc:subject/>
  <dc:title>Oostelijke Achterhoek</dc:title>
</cp:coreProperties>
</file>