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04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oordelijke Achterho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ordelijke Achterhoek is de strook tussen de grens met Overijssel en de Berk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dschappelijk kunnen we de volgende delen ondersche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esten ligt het dekzandgebied van Gorssel en Laren met bossen en kas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osten bevindt zich het meer open landschap met de es</w:t>
        <w:softHyphen/>
        <w:t xml:space="preserve">dorpen Geesteren en Gelselaar, die ook als dorp mooi intact geblev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is hier de Needse Berg, die niet alleen natuurschoon biedt, maar ook geologisch interessant is omdat hier oude kleilagen opgestuwd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vooral wordt de noordelijke Ach</w:t>
        <w:softHyphen/>
        <w:t xml:space="preserve">terhoek gekenschetst door de Berk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iviertje is slechts 110 km lang en stroomt daarvan 45 km door Neder</w:t>
        <w:softHyphen/>
        <w:t xml:space="preserve">land voordat het in de IJssel uit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roomt door het kerngebied van De Graafschap, getuige de stadjes aan het riviertje en de vele kas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kel heeft tot aan het begin van deze eeuw een zeker belang gehad voor de scheepvaart, hoewel de offi</w:t>
        <w:softHyphen/>
        <w:t>ciële Berkelmaatschappijen, compag</w:t>
        <w:softHyphen/>
        <w:t xml:space="preserve">nieën genoemd, nooit erg succesvol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23190</wp:posOffset>
            </wp:positionV>
            <wp:extent cx="3046095" cy="2171700"/>
            <wp:effectExtent l="0" t="0" r="0" b="0"/>
            <wp:wrapSquare wrapText="bothSides"/>
            <wp:docPr id="1" name="pict0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Berkel zorgde ook altijd voor veel overlast; vele veldnamen als goor en broek wijzen op een natt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iviertje kon vroeger het water</w:t>
        <w:softHyphen/>
        <w:t xml:space="preserve">aanbod vaak niet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val van de Berkel in het Duitse deel is 100 m over 65 k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28 m hoogte Neder</w:t>
        <w:softHyphen/>
        <w:t xml:space="preserve">land komt de rivier Nederland b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Nederlandse deel is het verval nog maar 7 m over 45 k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ie overlast is met de oprichting van het Waterschap van de Berkel in 1882 een einde 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werd de eerste 'normalisatie'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eeuw werden vele stuwen aange</w:t>
        <w:softHyphen/>
        <w:t xml:space="preserve">legd en soms hele nieuwe beddingen g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heeft de rivier op vele plaatsen haar charme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water</w:t>
        <w:softHyphen/>
        <w:t>molen bij Mallem nog aan een stro</w:t>
        <w:softHyphen/>
        <w:t xml:space="preserve">mende rivier te laten staan, is hier de oude Berkelloop be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kel stroomt met twee takken door Borcu</w:t>
        <w:softHyphen/>
        <w:t>lo, waar zich op 'Het Eiland' een water</w:t>
        <w:softHyphen/>
        <w:t xml:space="preserve">molencomplex bevindt; zij stroomt met een fraaie boog om Lochem h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Lochem en Zutphen heeft de Berkel nog een natuurlijk, bochtig ver</w:t>
        <w:softHyphen/>
        <w:t xml:space="preserve">lo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Zutphen is achter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Berkelpoort de Berkel verwor</w:t>
        <w:softHyphen/>
        <w:t>den tot stadsgra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0:00Z</dcterms:created>
  <dc:creator/>
  <dc:description/>
  <cp:keywords/>
  <dc:language>en-US</dc:language>
  <cp:lastModifiedBy>Leen</cp:lastModifiedBy>
  <dcterms:modified xsi:type="dcterms:W3CDTF">2006-03-31T10:20:00Z</dcterms:modified>
  <cp:revision>2</cp:revision>
  <dc:subject/>
  <dc:title>Noordelijke Achterhoek</dc:title>
</cp:coreProperties>
</file>