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e kans voor ijsvogel en kerkui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latief hoge beekdichtheid van de Ach</w:t>
        <w:softHyphen/>
        <w:t>terhoek biedt een ideale biotoop voor de schitterend gekleurde ijsvogel, die hier dan ook in vrij grote dicht</w:t>
        <w:softHyphen/>
        <w:t xml:space="preserve">heden voor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Jsvogels graven hun holen in steile oeverwanden van natuurlijk meanderende b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de bevrij</w:t>
        <w:softHyphen/>
        <w:t>ding van Achterhoekse beken uit het keurs</w:t>
        <w:softHyphen/>
        <w:t xml:space="preserve">lijf van kanalisering en regulering voor de ijsvogel van groot belan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uil is een andere vogel die het tradi</w:t>
        <w:softHyphen/>
        <w:t xml:space="preserve">tioneel goed deed in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der</w:t>
        <w:softHyphen/>
        <w:t>nisering van de boerenopstallen bracht in de jaren zestig en zeventig een groot verlies aan nestelmogelijkheden en een enorme te</w:t>
        <w:softHyphen/>
        <w:t xml:space="preserve">ruggang in de aant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e back van de soort begon in 1967 in de Achterhoek met de bouw van de eerste nestka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</w:t>
        <w:softHyphen/>
        <w:t>middels zijn dat er landelijk 5000, waarvan er ieder voorjaar zo'n 750 bezet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3:00Z</dcterms:created>
  <dc:creator/>
  <dc:description/>
  <cp:keywords/>
  <dc:language>en-US</dc:language>
  <cp:lastModifiedBy>Leen</cp:lastModifiedBy>
  <dcterms:modified xsi:type="dcterms:W3CDTF">2006-03-08T16:11:00Z</dcterms:modified>
  <cp:revision>3</cp:revision>
  <dc:subject/>
  <dc:title>Nieuwe kans voor ijsvogel en kerkuil</dc:title>
</cp:coreProperties>
</file>