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Montferland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ontferland is een van de toppen van het Bergher Bos en tevens in het spraakgebruik de naam</w:t>
        <w:softHyphen/>
        <w:t xml:space="preserve">gever voor de gehele stuww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37000</wp:posOffset>
            </wp:positionH>
            <wp:positionV relativeFrom="paragraph">
              <wp:posOffset>636270</wp:posOffset>
            </wp:positionV>
            <wp:extent cx="2427605" cy="1943100"/>
            <wp:effectExtent l="0" t="0" r="0" b="0"/>
            <wp:wrapSquare wrapText="bothSides"/>
            <wp:docPr id="1" name="montferl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tferla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Mont</w:t>
        <w:softHyphen/>
        <w:t xml:space="preserve">ferland is met zijn hoogte van 66,8 m niet de hoogste top van het Bergher Bos; hoger zijn de Hettenheuvel met 86,2 m en de Hulzenberg met 84,6 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s wel de meest interessante top, omdat duidelijk zichtbaar is dat hier mensenhanden bezig zijn geweest: Montferland is een ringvormige wal</w:t>
        <w:softHyphen/>
        <w:t>burcht uit de 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of 1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onder</w:t>
        <w:softHyphen/>
        <w:t>langs zijn een gracht en een wal aan</w:t>
        <w:softHyphen/>
        <w:t xml:space="preserve">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terras op de top hebben de graven Van den Bergh in 1565 een Jachtkamer gebouwd, die in 1698/ 1699 vervangen werd door het huidige ge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ee gevelstenen geven in tijdverzen deze jaartallen, een derde steen beeldt de alliantiewapens van Oswald III van den Bergh en Leopoldi</w:t>
        <w:softHyphen/>
        <w:t>na van Ostfriesland</w:t>
        <w:noBreakHyphen/>
        <w:t xml:space="preserve">Rietberg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jachtkamer maakt thans deel uit van het aangebouwde restauran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eek </w:t>
      </w:r>
      <w:r>
        <w:rPr>
          <w:rFonts w:cs="Comic Sans MS" w:ascii="Comic Sans MS" w:hAnsi="Comic Sans MS"/>
          <w:sz w:val="24"/>
          <w:szCs w:val="24"/>
          <w:lang w:val="nl-NL"/>
        </w:rPr>
        <w:t>heeft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e overigens neogoti</w:t>
        <w:softHyphen/>
        <w:t>sche RK Kerk een forse toren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ndgoed De Bijvank, in bezit van Natuurmonumenten, be</w:t>
        <w:softHyphen/>
        <w:t xml:space="preserve">schikt over een van de mooiste bossen van De Liemer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huis, gebouwd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is eigendom van Stich</w:t>
        <w:softHyphen/>
        <w:t>ting Huis Bergh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2" w:leader="none"/>
          <w:tab w:val="right" w:pos="453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een weiland ten noordwesten van Beek staat een zogenaamd Hagelkrui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2" w:leader="none"/>
          <w:tab w:val="right" w:pos="453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dergelijk kruis, waarvan er maar heel weinig over zijn, diende om de gewassen te beschermen tegen na</w:t>
        <w:softHyphen/>
        <w:t>tuurrampen als hagelbui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2" w:leader="none"/>
          <w:tab w:val="right" w:pos="453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Zeddam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staat de Oude Grafelijke Molen, een torenmo</w:t>
        <w:softHyphen/>
        <w:t xml:space="preserve">len uit 1450 en daarmee een van de oudste, zo niet de oudste molen van Nederla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2" w:leader="none"/>
          <w:tab w:val="right" w:pos="453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29 werd deze molen tot behoud aangekocht door J.H.van Heek, eigenaar van Huis Bergh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2" w:leader="none"/>
          <w:tab w:val="right" w:pos="453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cht</w:t>
        <w:softHyphen/>
        <w:t xml:space="preserve">bij staat een Rosmol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2" w:leader="none"/>
          <w:tab w:val="right" w:pos="453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doende kon hier ook gemalen worden als er geen wind wa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2" w:leader="none"/>
          <w:tab w:val="right" w:pos="453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akstenen molen</w:t>
        <w:softHyphen/>
        <w:t xml:space="preserve">huis heeft inwendig nog een gave eikenhouten constructie uit ca. 1600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2" w:leader="none"/>
          <w:tab w:val="right" w:pos="453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K St. Oswalduskerk aan de Bovendorp</w:t>
        <w:softHyphen/>
        <w:t xml:space="preserve">sestraat heeft een oude toren maar is verder neogotisch van bo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2" w:leader="none"/>
          <w:tab w:val="right" w:pos="453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kerk staat een belangrijke laatgotische gesneden altaarkast uit ca. 1500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82" w:leader="none"/>
          <w:tab w:val="right" w:pos="453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vijf scènes met in totaal meer dan 50 figu</w:t>
        <w:softHyphen/>
        <w:t>ren wordt de passie van Christus uitge</w:t>
        <w:softHyphen/>
        <w:t>beel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38:00Z</dcterms:created>
  <dc:creator/>
  <dc:description/>
  <cp:keywords/>
  <dc:language>en-US</dc:language>
  <cp:lastModifiedBy>Leen</cp:lastModifiedBy>
  <dcterms:modified xsi:type="dcterms:W3CDTF">2006-04-12T10:38:00Z</dcterms:modified>
  <cp:revision>2</cp:revision>
  <dc:subject/>
  <dc:title>Montferland</dc:title>
</cp:coreProperties>
</file>