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3378"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Midden Achterhoek.</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middendeel van de Achterhoek wordt wel eens aangeduid als het vlak</w:t>
        <w:softHyphen/>
        <w:t xml:space="preserve">ke mid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t doet de streek onrecht want vlak is het lang niet overal en er zijn wel degelijk landschappelijke ver</w:t>
        <w:softHyphen/>
        <w:t xml:space="preserve">schill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westelijke deel wordt gevormd door een smalle strook rivierklei.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werkelijk IJsselfront met dijkwegen is hier nie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arvoor moeten we ten zui</w:t>
        <w:softHyphen/>
        <w:t xml:space="preserve">den van Doesburg of ten noorden van Zutphen zij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itzichten over de IJssel zijn ertussen Baak en Zutphen, bij het pittoreske Bronkhorsterveer en bij het veer in het zuiden van het gebied, bij Olburgen, waar ook een betrekkelijk ruig IJssellandschap te zien is. </w:t>
      </w:r>
    </w:p>
    <w:p>
      <w:pPr>
        <w:pStyle w:val="Normal"/>
        <w:keepLines/>
        <w:numPr>
          <w:ilvl w:val="0"/>
          <w:numId w:val="1"/>
        </w:numPr>
        <w:spacing w:before="120" w:after="0"/>
        <w:rPr>
          <w:rFonts w:ascii="Comic Sans MS" w:hAnsi="Comic Sans MS" w:cs="Comic Sans MS"/>
          <w:sz w:val="24"/>
          <w:szCs w:val="24"/>
          <w:lang w:val="nl-NL"/>
        </w:rPr>
      </w:pPr>
      <w:r>
        <w:drawing>
          <wp:anchor behindDoc="0" distT="0" distB="0" distL="114935" distR="114935" simplePos="0" locked="0" layoutInCell="0" allowOverlap="1" relativeHeight="7">
            <wp:simplePos x="0" y="0"/>
            <wp:positionH relativeFrom="column">
              <wp:posOffset>3556000</wp:posOffset>
            </wp:positionH>
            <wp:positionV relativeFrom="paragraph">
              <wp:posOffset>26035</wp:posOffset>
            </wp:positionV>
            <wp:extent cx="2958465" cy="2286000"/>
            <wp:effectExtent l="0" t="0" r="0" b="0"/>
            <wp:wrapSquare wrapText="bothSides"/>
            <wp:docPr id="1" name="vakanti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kantie20" descr=""/>
                    <pic:cNvPicPr>
                      <a:picLocks noChangeAspect="1" noChangeArrowheads="1"/>
                    </pic:cNvPicPr>
                  </pic:nvPicPr>
                  <pic:blipFill>
                    <a:blip r:embed="rId2"/>
                    <a:srcRect l="-7" t="-10" r="-7" b="-10"/>
                    <a:stretch>
                      <a:fillRect/>
                    </a:stretch>
                  </pic:blipFill>
                  <pic:spPr bwMode="auto">
                    <a:xfrm>
                      <a:off x="0" y="0"/>
                      <a:ext cx="2958465" cy="2286000"/>
                    </a:xfrm>
                    <a:prstGeom prst="rect">
                      <a:avLst/>
                    </a:prstGeom>
                  </pic:spPr>
                </pic:pic>
              </a:graphicData>
            </a:graphic>
          </wp:anchor>
        </w:drawing>
      </w:r>
      <w:r>
        <w:rPr>
          <w:rFonts w:cs="Comic Sans MS" w:ascii="Comic Sans MS" w:hAnsi="Comic Sans MS"/>
          <w:sz w:val="24"/>
          <w:szCs w:val="24"/>
          <w:lang w:val="nl-NL"/>
        </w:rPr>
        <w:t>Het noordelijke deel is bosrijk en bevat de mooie gemeenten Ruurlo en Vor</w:t>
        <w:softHyphen/>
        <w:t xml:space="preserve">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streek telt vele kastelen en landgoeder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ierop sluit het centra</w:t>
        <w:softHyphen/>
        <w:t>le deel aan, met het mooie kleinschali</w:t>
        <w:softHyphen/>
        <w:t>ge landschap rond Hengelo en Varssel, met eenmansessen, houtwallen en klei</w:t>
        <w:softHyphen/>
        <w:t xml:space="preserve">ne bospercel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Uitgesproken vlak is het oostelijke deel tussen Ruurlo, Groenlo, Lichten</w:t>
        <w:softHyphen/>
        <w:t xml:space="preserve">voorde, Varsseveld en Zelhem.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ier la</w:t>
        <w:softHyphen/>
        <w:t>gen vroeger uitgestrekte venen, ver</w:t>
        <w:softHyphen/>
        <w:t xml:space="preserve">oorzaakt door het water dat vanaf het plateau in dit gebied met weinig reliëf stagneerd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venen zijn nu alle ont</w:t>
        <w:softHyphen/>
        <w:t xml:space="preserve">waterd en ontgonn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t gebied met zijn kaarsrechte wegen en een eento</w:t>
        <w:softHyphen/>
        <w:t>nig landschap heeft de toerist weinig te biede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spacing w:before="120" w:after="0"/>
        <w:rPr/>
      </w:pPr>
      <w:r>
        <w:rPr>
          <w:rFonts w:cs="Comic Sans MS" w:ascii="Comic Sans MS" w:hAnsi="Comic Sans MS"/>
          <w:b/>
          <w:sz w:val="24"/>
          <w:szCs w:val="24"/>
          <w:lang w:val="nl-NL"/>
        </w:rPr>
        <w:t>Wandelen en fietsen.</w:t>
      </w:r>
      <w:r>
        <w:rPr>
          <w:rFonts w:cs="Comic Sans MS" w:ascii="Comic Sans MS" w:hAnsi="Comic Sans MS"/>
          <w:sz w:val="24"/>
          <w:szCs w:val="24"/>
          <w:lang w:val="nl-NL"/>
        </w:rPr>
        <w:t xml:space="preserv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andelingen en fietstochten worden bij de betreffende plaatsen aangege</w:t>
        <w:softHyphen/>
        <w:t xml:space="preserve">v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andelingen tussen twee bushal</w:t>
        <w:softHyphen/>
        <w:t xml:space="preserve">tes zijn aangelegd door de GVM.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ze zijn herkenbaar aan de geel</w:t>
        <w:noBreakHyphen/>
        <w:t xml:space="preserve">blauwe markerin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idden Achterhoek wordt doorsneden door twee LAW's: het Gel</w:t>
        <w:softHyphen/>
        <w:t>repad, van MiddenNederland via Bronkhorst</w:t>
        <w:noBreakHyphen/>
        <w:t>Vorden</w:t>
        <w:noBreakHyphen/>
        <w:t>Ruurlo naar Twen</w:t>
        <w:softHyphen/>
        <w:t>te, en het Pieterpad, dat van het noor</w:t>
        <w:softHyphen/>
        <w:t>den komt en via Laren</w:t>
        <w:noBreakHyphen/>
        <w:t>Vorden</w:t>
        <w:noBreakHyphen/>
        <w:t xml:space="preserve">Zelhem verder gaa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bewegwijzerde fiets</w:t>
        <w:softHyphen/>
        <w:t>route Graafschaproute (Zuid) van 42 km gaat rond Vorden en Ruurlo. Rondom Vorden ligt ook de Achtkaste</w:t>
        <w:softHyphen/>
        <w:t>lenroute (33 km).</w:t>
      </w:r>
    </w:p>
    <w:sectPr>
      <w:headerReference w:type="default" r:id="rId3"/>
      <w:footerReference w:type="default" r:id="rId4"/>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Nederland: De Achterhoek.</w:t>
    </w:r>
    <w:r>
      <w:rPr>
        <w:rFonts w:cs="Comic Sans MS" w:ascii="Comic Sans MS" w:hAnsi="Comic Sans MS"/>
        <w:b/>
        <w:color w:val="0000FF"/>
      </w:rPr>
      <w:drawing>
        <wp:inline distT="0" distB="0" distL="0" distR="0">
          <wp:extent cx="5172075" cy="74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0:43:00Z</dcterms:created>
  <dc:creator/>
  <dc:description/>
  <cp:keywords/>
  <dc:language>en-US</dc:language>
  <cp:lastModifiedBy>Leen</cp:lastModifiedBy>
  <dcterms:modified xsi:type="dcterms:W3CDTF">2006-04-08T10:44:00Z</dcterms:modified>
  <cp:revision>3</cp:revision>
  <dc:subject/>
  <dc:title>Midden Achterhoek</dc:title>
</cp:coreProperties>
</file>