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ndbouwgebied of industriegebied?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chterhoek zou economisch gezien net zo goed een industriegebied als een land</w:t>
        <w:softHyphen/>
        <w:t xml:space="preserve">bouwgebied kunnen worden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chterhoek oogt wel als een agrarisch gebied, doordat het landschap voor 80% uit wei</w:t>
        <w:noBreakHyphen/>
        <w:t xml:space="preserve"> en bouwland be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dien werken hier naar verhouding bijna drie keer zoveel mensen in de landbouw als in Nederland als geh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staat dan weer tegenover, dat de agrarische werkgelegen</w:t>
        <w:softHyphen/>
        <w:t xml:space="preserve">heid voortdurend afneemt en dat er twee keer zoveel mensen in de industrie werken als in de land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dien, in de Acht hoek vinden </w:t>
        <w:noBreakHyphen/>
        <w:t xml:space="preserve"> procentueel gezien </w:t>
        <w:noBreakHyphen/>
        <w:t xml:space="preserve"> meer mensen hun bestaan in de industrie dan in Nederland als geh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ndustrie leidt er alleen een enigszins verborgen bestaan, ondanks een heel oude industriële tradi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ndustriële ontwikkeling kwam in zekere zin voort uit de land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het over</w:t>
        <w:softHyphen/>
        <w:t xml:space="preserve">schot aan arbeidskrachten waren de lonen uiterst laa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op de vele kleine boerderijen linnen geweven, uit vl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ter kwam er de katoen bij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aruit is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textielindustrie ontstaan, met name in plaatsen als Neede, Eibergen, Aalten en Wintersw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ver na de Twee</w:t>
        <w:softHyphen/>
        <w:t xml:space="preserve">de Wereldoorlog zou de textielindustrie de belangrijkste industrie van de Achterhoek blij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1970 is dat echter erg veranderd, door de algehele inkrimping van deze sec</w:t>
        <w:softHyphen/>
        <w:t>tor, in Nederland als geheel en ook in de Achterhoe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tweede industriële aanzet vormden de kleine ijzerfabriekjes aan de riviertjes, met name aan de Oude IJss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eren brachten ijzeroer, dat ze in hun land aantroffen in harde ban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het einde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ingen de fabriekjes ijzer importeren uit Duit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langs de Oude IJssel is een ooit belangrijke ijzerindustrie tot ont</w:t>
        <w:softHyphen/>
        <w:t>wikkeling gekomen, waaraan diverse nog bestaande bedrijven (verwarming!) te dan</w:t>
        <w:softHyphen/>
        <w:t xml:space="preserve">k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ook plaatsen, bijvoorbeeld Gendringen en Ulft, zijn aan die industrie te dan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Oude IJsselstreek ontstond verder de steenindustrie op plaatsen waar rivierklei voorkw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ie tak van industrie is thans nagenoeg verdwen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reweg de belangrijkste bedrijfstakken zijn thans de voedingsmiddelenindustrie, de papierindustrie, de hout</w:t>
        <w:noBreakHyphen/>
        <w:t xml:space="preserve"> en meubelindustrie en vooral de metaalindustri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chter</w:t>
        <w:softHyphen/>
        <w:t>hoekse industrie bestaat voor het overgrote deel uit traditionele bedrijven; high</w:t>
        <w:noBreakHyphen/>
        <w:t>tech</w:t>
        <w:softHyphen/>
        <w:t>industrie komt er minder voor dan in Neder</w:t>
        <w:softHyphen/>
        <w:t xml:space="preserve">land als geh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entegen zijn er meer industriële bedrijven die investeren dan in Gelderland of Nederland als geh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komen weinig nieuwe bedrijven van bui</w:t>
        <w:softHyphen/>
        <w:t xml:space="preserve">ten naar de Achterho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eiging om de regio te verlaten is echter ook niet gro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igging van de regio wordt als een sterk punt beschouw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28:00Z</dcterms:created>
  <dc:creator/>
  <dc:description/>
  <cp:keywords/>
  <dc:language>en-US</dc:language>
  <cp:lastModifiedBy>Leen</cp:lastModifiedBy>
  <dcterms:modified xsi:type="dcterms:W3CDTF">2006-03-08T16:28:00Z</dcterms:modified>
  <cp:revision>2</cp:revision>
  <dc:subject/>
  <dc:title>Landbouwgebied of industriegebied</dc:title>
</cp:coreProperties>
</file>