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Kleine steden aan het wat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ets waarmee de Achterhoek, ondanks de industrialisatie, in elk geval niet kan wor</w:t>
        <w:softHyphen/>
        <w:t xml:space="preserve">den geassocieerd zijn grote st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ch</w:t>
        <w:softHyphen/>
        <w:t xml:space="preserve">terhoek heeft alleen maar kleine steden, maar dat wil niet zeggen dat er helemaal geen stedelijke traditie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zijn verschillen</w:t>
        <w:softHyphen/>
        <w:t>de plaatsen die in het verleden een stedelij</w:t>
        <w:softHyphen/>
        <w:t xml:space="preserve">ke status hebben verwor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esburg en Zutphen zijn ongetwijfeld de fraaiste voor</w:t>
        <w:softHyphen/>
        <w:t xml:space="preserve">beel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toevallig zijn deze twee rivier steden het eerst tot ontwikkeling gekomen De relatief slechte toegankelijkheid van het vanouds geïsoleerd gelegen grensgebied leidde tot een sterke afhankelijkheid van het waterverk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tekenis die de riviertjes als (overigens gebrekkige) transport</w:t>
        <w:softHyphen/>
        <w:t>wegen hadden vindt men terug in de situe</w:t>
        <w:softHyphen/>
        <w:t xml:space="preserve">ring van de oude stadskernen aan het wa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utphen aan de uitmonding van de Berkel in de IJssel, Doesburg aan de mond van de Oude IJsse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echt van steden houdt kan dus zeker terecht in de Achterhoek en heeft dan de keuze tussen uitersten als de ministadjes Bredevoort of Bronkhorst en Doetinchem (44.500 inwoners) of Zutphen (33.00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etinchem en Zutphen zijn de enige ste</w:t>
        <w:softHyphen/>
        <w:t xml:space="preserve">den die volgens de provinciale prognoses in de volgende decennia nog zullen groe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ook dan blijven het kleine st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n kan de vier genoemde steden van de Achterhoek desnoods allemaal op één dag bezoeken, maar dan houdt men nog een handvol stadjes over, als Lochem, Borculo, 's</w:t>
        <w:noBreakHyphen/>
        <w:t xml:space="preserve">Heerenberg, Winterswijk, Aalten en Groenl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niet te vergeten: Doesburg, al is dat stadje door de provincie ondergebracht bij de regio Arnhem </w:t>
        <w:noBreakHyphen/>
        <w:t xml:space="preserve"> Nijmeg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0:00Z</dcterms:created>
  <dc:creator/>
  <dc:description/>
  <cp:keywords/>
  <dc:language>en-US</dc:language>
  <cp:lastModifiedBy>Leen</cp:lastModifiedBy>
  <dcterms:modified xsi:type="dcterms:W3CDTF">2006-03-08T16:30:00Z</dcterms:modified>
  <cp:revision>2</cp:revision>
  <dc:subject/>
  <dc:title>Kleine steden aan het water</dc:title>
</cp:coreProperties>
</file>