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Kleine kern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Achterhoek is niet alleen een gebied van kleine steden, maar ook van kleine kern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ronkhorst is zowel het een als het ander: het kleinste stadje van Nederland en een kleine ker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leine kernen zijn plaatsen met enkele honderden inwoners, waar winkels, scholen en andere voorzieningen in de afge</w:t>
        <w:softHyphen/>
        <w:t xml:space="preserve">lopen jaren verdwenen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Achterhoek weet men er van mee te pra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tientallen dorpjes en gehuch</w:t>
        <w:softHyphen/>
        <w:t xml:space="preserve">ten waar geen winkels en scholen meer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instroom vanuit de omliggende stedelij</w:t>
        <w:softHyphen/>
        <w:t>ke gebieden is te beperkt om de leefbaar</w:t>
        <w:softHyphen/>
        <w:t>heid van de kleine kernen te be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32:00Z</dcterms:created>
  <dc:creator/>
  <dc:description/>
  <cp:keywords/>
  <dc:language>en-US</dc:language>
  <cp:lastModifiedBy>Leen</cp:lastModifiedBy>
  <dcterms:modified xsi:type="dcterms:W3CDTF">2006-03-08T16:32:00Z</dcterms:modified>
  <cp:revision>2</cp:revision>
  <dc:subject/>
  <dc:title>Kleine kernen</dc:title>
</cp:coreProperties>
</file>