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eilee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lijvende herinneringen aan het ijs zijn onder meer de enorme brokken Scandina</w:t>
        <w:softHyphen/>
        <w:t xml:space="preserve">visch graniet die rond de verdwenen ijstong werden aangetro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oosten van de Achterhoek bestaat de bodem op veel plaat</w:t>
        <w:softHyphen/>
        <w:t xml:space="preserve">sen uit glaciaal keileem (= door het landijs vermalen zand en sten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veelal grijs met gele vlekken en voelt vettig 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45:00Z</dcterms:created>
  <dc:creator/>
  <dc:description/>
  <cp:keywords/>
  <dc:language>en-US</dc:language>
  <cp:lastModifiedBy>Leen</cp:lastModifiedBy>
  <dcterms:modified xsi:type="dcterms:W3CDTF">2006-03-08T16:11:00Z</dcterms:modified>
  <cp:revision>3</cp:revision>
  <dc:subject/>
  <dc:title>Keileem</dc:title>
</cp:coreProperties>
</file>