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Geen Nationaal landschap.</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langrijke reden van het feit dat er in de Achterhoek zoveel waardevolle natuur verloren ging, is dat er zoveel waardevolle natuur was, en daarvan is gelukkig ook nog aardig wat 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niet genoemd zijnde tientallen landgoederen in de vier</w:t>
        <w:softHyphen/>
        <w:t xml:space="preserve">hoek Zutphen </w:t>
        <w:noBreakHyphen/>
        <w:t xml:space="preserve"> Lochem </w:t>
        <w:noBreakHyphen/>
        <w:t xml:space="preserve"> Ruurlo </w:t>
        <w:noBreakHyphen/>
        <w:t xml:space="preserve"> Hengelo, meteen uitloper richting Gorss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bieden wandelaar en fietser een enorme variëteit aan landschappelijke waarden met een gro</w:t>
        <w:softHyphen/>
        <w:t>te afwisseling van bos, kleine heidevelden, akkers, weiden en parken rond de kastel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nstens zo mooi is de streek rond Winters</w:t>
        <w:softHyphen/>
        <w:t>wijk, die in 1975 werd aangewezen tot nationaal landschapspark, één van de twin</w:t>
        <w:softHyphen/>
        <w:t xml:space="preserve">tig in Neder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subsidies ten spijt was medewerking van de Achterhoekse boeren essentieel vanwege de fijnmazige verstren</w:t>
        <w:softHyphen/>
        <w:t xml:space="preserve">geling van landbouw en natuur, en op dat punt liep het project anders dan de beleidsmakers hadden gehoo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boeren bleek een te kleine bereidheid offers te brengen ten behoeve van de na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volgden nog twee klappen, die ook de andere landschapsparken troff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2 verhuisde het project als geheel van het Ministerie van CRM naar Landbouw en Visserij, waar het beleid uiteengetrokken werd door de directies landbouw, open</w:t>
        <w:softHyphen/>
        <w:t>luchtrecreatie, natuurbeheer en bos</w:t>
        <w:noBreakHyphen/>
        <w:t xml:space="preserve"> en landschapsbo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volgens ging in 1984 de geldkraan dicht: de rijkssubsidie voor activiteiten in het kader van de nationale landschappen (het achtervoegsel 'park' was in 1981 afgeschaft) werd afgebouwd van 90% naar nu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ovincie Gelderland heeft nog steeds een bureau Nationale Landschap</w:t>
        <w:softHyphen/>
        <w:t>pen (voor de Veluwe en de Achterhoek), maar een speciaal budget ontbreek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1:00Z</dcterms:created>
  <dc:creator/>
  <dc:description/>
  <cp:keywords/>
  <dc:language>en-US</dc:language>
  <cp:lastModifiedBy>Leen</cp:lastModifiedBy>
  <dcterms:modified xsi:type="dcterms:W3CDTF">2006-03-08T16:11:00Z</dcterms:modified>
  <cp:revision>3</cp:revision>
  <dc:subject/>
  <dc:title>Geen Nationaal landschap</dc:title>
</cp:coreProperties>
</file>