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lora en faun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racht en verscheidenheid van de Achterhoekse planten</w:t>
        <w:noBreakHyphen/>
        <w:t xml:space="preserve"> en dierenwereld komen het best tot uiting in natte milie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le honderden soorten voelen zich prettig in en rond weidepoelen, vochtige heide, hoogveen, gagelmoeras, vennen, broekbos en natuurlijk de b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e laatste jaren blijft het niet bij beschermen: organi</w:t>
        <w:softHyphen/>
        <w:t xml:space="preserve">saties als Natuurmonumenten e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l</w:t>
        <w:softHyphen/>
        <w:t xml:space="preserve">dersch Landschap zijn ook steeds drukker met natuurontwikk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lies van beken en grote hoogvenen is misschien niet zo snel ongedaan te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at het aantal weidepoelen rond Winterswijk in een eeuw terugliep van 1000 naar 150 vraagt om minder grote ingre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een beetje bulldozer is een paddenpoel snel gegraven, al zal de lagere grondwaterspie</w:t>
        <w:softHyphen/>
        <w:t>gel bekleding van de bodem met een afslui</w:t>
        <w:softHyphen/>
        <w:t xml:space="preserve">tende kleilaag vaak nodig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zijn bestaande waterpartijen opge</w:t>
        <w:softHyphen/>
        <w:t>schoond en uitgediept, zoals het Teeselink</w:t>
        <w:softHyphen/>
        <w:t xml:space="preserve">ven (noordoostelijk van Neede) waar de zeldzame boomkikker nog voor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op het landgoed Hagen (noordwestelijk van Doetinchem) zijn uitgebreide maat</w:t>
        <w:softHyphen/>
        <w:t>regelen genomen om waterpartijen te creëren of te herstel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02:00Z</dcterms:created>
  <dc:creator/>
  <dc:description/>
  <cp:keywords/>
  <dc:language>en-US</dc:language>
  <cp:lastModifiedBy>Leen</cp:lastModifiedBy>
  <dcterms:modified xsi:type="dcterms:W3CDTF">2006-03-08T16:10:00Z</dcterms:modified>
  <cp:revision>3</cp:revision>
  <dc:subject/>
  <dc:title>Flora en fauna</dc:title>
</cp:coreProperties>
</file>