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513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ffluentsystemen afwatering en bevloeiing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Duits</w:t>
        <w:noBreakHyphen/>
        <w:t xml:space="preserve">Nederlandse grens en de IJssel helt de Achterhoek een meter of twintig naar ben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combina</w:t>
        <w:softHyphen/>
        <w:t xml:space="preserve">tie met het microreliëf levert dat op veel plaatsen kwelwater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op die plaatsen een goot te graven die de hoogtelijnen ongeveer volgt, maar wel met een heel gering verval, krijg je dus een soort beek die vanuit de onder</w:t>
        <w:softHyphen/>
        <w:t xml:space="preserve">grond met water wordt gevo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water heeft twee aantrekkelijke eigenscha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eologisch gevarieerde ondergrond worden aller</w:t>
        <w:softHyphen/>
        <w:t xml:space="preserve">lei nuttige mineralen aan het water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, iets dat minstens zo nuttig is voor het boerenbedrijf: de temperatuur van het water varieert veel minder dan die in het bovengrondse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leine barricade in de kwelwater</w:t>
        <w:softHyphen/>
        <w:t xml:space="preserve">beek was vervolgens genoeg om het water over de rand van de bedding over een breed traject heuvelafwaarts te laten str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hielden effluent</w:t>
        <w:softHyphen/>
        <w:t xml:space="preserve">boeren hun weilanden in het koude voorjaar relatief warm en voedsel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esultaat was dat het gras sneller groeide dan buiten de vloeiweiden en dat er meer koeien sneller vet werden en meer melk g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lage kant van het weiland werd het water opge</w:t>
        <w:softHyphen/>
        <w:t>vangen in dezelfde bevloeiingsbeek, die daar via een bocht weer langs werd geleid, of er wachtte een specia</w:t>
        <w:softHyphen/>
        <w:t>le afwateringsgoot, in de Achterhoek laak genoem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9:00Z</dcterms:created>
  <dc:creator/>
  <dc:description/>
  <cp:keywords/>
  <dc:language>en-US</dc:language>
  <cp:lastModifiedBy>Leen</cp:lastModifiedBy>
  <dcterms:modified xsi:type="dcterms:W3CDTF">2006-03-08T16:10:00Z</dcterms:modified>
  <cp:revision>3</cp:revision>
  <dc:subject/>
  <dc:title>“Effluentsystemen afwatering en bevloeiing”</dc:title>
</cp:coreProperties>
</file>